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5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/>
              <w:t xml:space="preserve">Wijziging van de Wet op het primair onderwijs in verband met het bieden van meer ruimte voor het invullen van expressie-activiteiten en het invoeren van de mogelijkheid dat het onderwijs mede de Duitse of Franse taal omvat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Linthorst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alsbeek-Schimmelpenninck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Oije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link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rPr/>
            </w:pPr>
            <w:r>
              <w:rPr/>
              <w:t>Thissen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ruiksm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jul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5:16:00Z</dcterms:created>
  <dc:creator>Gebruiker</dc:creator>
  <dc:description/>
  <dc:language>en-US</dc:language>
  <cp:lastModifiedBy>Gebruiker</cp:lastModifiedBy>
  <cp:lastPrinted>2005-07-05T16:27:00Z</cp:lastPrinted>
  <dcterms:modified xsi:type="dcterms:W3CDTF">2005-07-05T15:16:00Z</dcterms:modified>
  <cp:revision>2</cp:revision>
  <dc:subject/>
  <dc:title>Vergaderjaar 1998 - 1999</dc:title>
</cp:coreProperties>
</file>