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30105 D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jziging van de begrotingsstaten van het Fonds economische structuurversterking voor het jaar 2005 (wijziging samenhangende met de Voorjaarsnota)</w:t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Luijten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aas-de Brouw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rpstra (C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oek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ssers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ylvest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hissen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6 sept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4:05:00Z</dcterms:created>
  <dc:creator>beua1902</dc:creator>
  <dc:description/>
  <dc:language>en-US</dc:language>
  <cp:lastModifiedBy>bodj2207</cp:lastModifiedBy>
  <cp:lastPrinted>2005-09-13T14:28:00Z</cp:lastPrinted>
  <dcterms:modified xsi:type="dcterms:W3CDTF">2005-09-13T14:05:00Z</dcterms:modified>
  <cp:revision>2</cp:revision>
  <dc:subject/>
  <dc:title>Vergaderjaar 1998 - 1999</dc:title>
</cp:coreProperties>
</file>