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</w:rPr>
              <w:t xml:space="preserve">30100 IV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Koninkrijksrelaties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U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an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NEDERLANDS-ANTILLIAANSE EN ARUBAANSE ZAKEN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1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21:00Z</dcterms:modified>
  <cp:revision>2</cp:revision>
  <dc:subject/>
  <dc:title>Vergaderjaar 1998 - 1999</dc:title>
</cp:coreProperties>
</file>