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0 V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Onderwijs, Cultuur en Wetenschap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derwijs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uurman (CU), Schuyer (D66), Dupuis (VVD),  Woldring (CDA),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Oije (VVD), Witteman (PvdA), Ten Hoeve (OSF)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 xml:space="preserve">(voorzitter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, Thissen (GL),</w:t>
            </w:r>
          </w:p>
          <w:p>
            <w:pPr>
              <w:pStyle w:val="Footnote"/>
              <w:rPr/>
            </w:pPr>
            <w:r>
              <w:rPr/>
              <w:t>Pruiksma (CDA)</w:t>
              <w:br/>
              <w:br/>
            </w:r>
            <w:r>
              <w:rPr>
                <w:b/>
              </w:rPr>
              <w:t xml:space="preserve">Wetenschapsbeleid en Hoger Onderwijs: </w:t>
              <w:br/>
            </w:r>
            <w:r>
              <w:rPr/>
              <w:t>Schuurman (CU), Schuyer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es (VVD), Woldring (CDA), Dupuis (VVD),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 xml:space="preserve">Walsma (CDA), Maas-de Brouwer (PvdA) </w:t>
            </w:r>
            <w:r>
              <w:rPr>
                <w:i/>
                <w:sz w:val="20"/>
              </w:rPr>
              <w:t xml:space="preserve">(voorzitter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, Van Raak (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, Thissen (GL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, Tan (PvdA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r Lans (GL), Kalsbeek-Schimmelpenninck  van der Oije  (VVD), Witteman (PvdA) </w:t>
            </w:r>
            <w:r>
              <w:rPr>
                <w:i/>
                <w:sz w:val="20"/>
              </w:rPr>
              <w:t xml:space="preserve">(voorzitter, </w:t>
            </w:r>
            <w:r>
              <w:rPr>
                <w:sz w:val="20"/>
              </w:rPr>
              <w:t>Nap-Borger (CDA), Doek (CDA), Van Middelkoop (CU), Schouw (D66), 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ONDERWIJS, VOOR WETENSCHAPSBELEID EN HOGER ONDERWIJS EN VOOR CULTUUR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Onderwij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aas-de Brouw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ma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0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30:00Z</dcterms:modified>
  <cp:revision>2</cp:revision>
  <dc:subject/>
  <dc:title>Vergaderjaar 1998 - 1999</dc:title>
</cp:coreProperties>
</file>