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V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Buitenlandse Zaken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itenlandse Zake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uyer (D66), Dees (VVD) 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 xml:space="preserve">Van der Linden (CDA), Rosenthal (VVD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Thijn (PvdA), Pormes (GL)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Middel (PvdA), Van Middelkoop (CU), Kox (SP), Russell (C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Gennip (CDA), Luijten (VVD), Rabbinge (Pv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 xml:space="preserve">Pormes (GL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Graaf (VVD), Van Middelkoop (CU), Meulenbelt (SP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ink (CDA), Sylvester (PvdA)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Schouw (D66), Frank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Footnot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Europese Samenwerkingsorganisaties:</w:t>
            </w:r>
            <w:r>
              <w:rPr/>
              <w:t xml:space="preserve"> </w:t>
              <w:br/>
            </w:r>
            <w:r>
              <w:rPr>
                <w:sz w:val="20"/>
              </w:rPr>
              <w:t xml:space="preserve">Van Gennip (CDA), Schuyer (D66), Jurgens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 xml:space="preserve">Van der Linden (CDA) </w:t>
            </w:r>
            <w:r>
              <w:rPr>
                <w:i/>
                <w:sz w:val="20"/>
              </w:rPr>
              <w:t xml:space="preserve">(voorzitter, </w:t>
            </w:r>
            <w:r>
              <w:rPr>
                <w:sz w:val="20"/>
              </w:rPr>
              <w:t>Platvoet (GL), Doesburg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oekers-Knol (VVD), Hoekzema (VVD), Hessing (LPF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,  Van Middelkoop (CU), Vedder-Wubben (CDA), Kox (S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Foot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BUITENLANDSE ZAKEN, VOOR ONTWIKKELINGSSAMENWERKING EN VOOR EUROPESE SAMENWERKINGSORGANISATIES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Buitenlandse Zake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Ontwikkelingssamenwerkin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Rabbin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inden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37:00Z</dcterms:created>
  <dc:creator>Eerste Kamer der Staten-Generaal</dc:creator>
  <dc:description/>
  <dc:language>en-US</dc:language>
  <cp:lastModifiedBy>bodj2207</cp:lastModifiedBy>
  <cp:lastPrinted>1998-10-29T18:03:00Z</cp:lastPrinted>
  <dcterms:modified xsi:type="dcterms:W3CDTF">2005-09-21T15:37:00Z</dcterms:modified>
  <cp:revision>2</cp:revision>
  <dc:subject/>
  <dc:title>Vergaderjaar 1998 - 1999</dc:title>
</cp:coreProperties>
</file>