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- 2005</w:t>
              <w:tab/>
              <w:tab/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63"/>
        <w:gridCol w:w="7793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30100 XII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3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 xml:space="preserve">Jaarverslag en slotwet ministerie van Verkeer en Waterstaat 2004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rn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-Beukema toe Water (VVD)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Van der Lans (GL) (</w:t>
            </w:r>
            <w:r>
              <w:rPr>
                <w:i/>
                <w:sz w:val="22"/>
              </w:rPr>
              <w:t>voorzitter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alsm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Oos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e Graaf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igeman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ylvester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VERKEER EN WATER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6 september 2005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r Lans </w:t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b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45:00Z</dcterms:created>
  <dc:creator>Eerste Kamer der Staten-Generaal</dc:creator>
  <dc:description/>
  <dc:language>en-US</dc:language>
  <cp:lastModifiedBy>bodj2207</cp:lastModifiedBy>
  <cp:lastPrinted>2005-09-21T14:38:00Z</cp:lastPrinted>
  <dcterms:modified xsi:type="dcterms:W3CDTF">2005-09-21T15:45:00Z</dcterms:modified>
  <cp:revision>2</cp:revision>
  <dc:subject/>
  <dc:title>Vergaderjaar 1998 - 1999</dc:title>
</cp:coreProperties>
</file>