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0105 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at van het Huis der Koningin (I) voor het jaar 2005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urman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uyer (D66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roek-Laman Trip (VVD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nthal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bbinge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melmans-Videc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ölle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ALGEMENE ZAKEN EN HUIS DER KONINGI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6 sept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n Broek-Laman Trip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14:00Z</dcterms:created>
  <dc:creator>Gebruiker</dc:creator>
  <dc:description/>
  <dc:language>en-US</dc:language>
  <cp:lastModifiedBy>rijm1212</cp:lastModifiedBy>
  <cp:lastPrinted>1998-10-29T18:03:00Z</cp:lastPrinted>
  <dcterms:modified xsi:type="dcterms:W3CDTF">2005-09-28T13:14:00Z</dcterms:modified>
  <cp:revision>2</cp:revision>
  <dc:subject/>
  <dc:title>Vergaderjaar 1998 - 1999</dc:title>
</cp:coreProperties>
</file>