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kele wetten op het beleidsterrein van het Ministerie van Onderwijs, Cultuur en Wetenschap in verband met het herstellen van wetstechnische gebreken en leemten in 2005 (Reparatiewet OCW 2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nderwij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tenschapsbeleid en Hoger Onderwijs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 en voor 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okto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7051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27:00Z</dcterms:created>
  <dc:creator>beua1902</dc:creator>
  <dc:description/>
  <dc:language>en-US</dc:language>
  <cp:lastModifiedBy>Swaen</cp:lastModifiedBy>
  <cp:lastPrinted>2005-11-03T16:23:00Z</cp:lastPrinted>
  <dcterms:modified xsi:type="dcterms:W3CDTF">2005-11-03T15:27:00Z</dcterms:modified>
  <cp:revision>2</cp:revision>
  <dc:subject/>
  <dc:title>Vergaderjaar 1998 - 1999</dc:title>
</cp:coreProperties>
</file>