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00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oedkeuring van het voornemen tot opzegging van het op 25 juni 1973 te Genève totstandgekomen Verdrag betreffende de havenarbeid, 1973 (Verdrag nr. 137, aangenomen door de Internationale Arbeidsconferentie in haar achtenvijftigste zitting; Trb. 1974, 70)</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 xml:space="preserve">commissie </w:t>
      </w:r>
      <w:r>
        <w:rPr/>
        <w:t xml:space="preserve">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november 2005</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ij konden zich vinden in de argumenten, die door de minister voor opzegging zijn aangedragen. Dit laat onverlet, dat het opzeggen van een verdrag van de ILO een uitzonderlijke gebeurtenis is. Graag zouden deze leden de lijst van criteria die de minister hanteert bij opzeggingen van ILO-verdragen (brief van 8 mei 1995 aan de Tweede Kamer) ontvange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w:t>
      </w:r>
      <w:r>
        <w:rPr>
          <w:b/>
          <w:sz w:val="24"/>
        </w:rPr>
        <w:t>SP</w:t>
      </w:r>
      <w:r>
        <w:rPr>
          <w:sz w:val="24"/>
        </w:rPr>
        <w:t xml:space="preserve"> zouden graag op de volgende vragen antwoord ontvangen.</w:t>
      </w:r>
    </w:p>
    <w:p>
      <w:pPr>
        <w:pStyle w:val="Normal"/>
        <w:spacing w:lineRule="auto" w:line="288"/>
        <w:rPr/>
      </w:pPr>
      <w:r>
        <w:rPr>
          <w:sz w:val="24"/>
        </w:rPr>
        <w:t>Hoe verhoudt zich het opzeggen van ILO 137 tot het verzoek van de EU om juist dit verdrag te ondertekenen?</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Kan ILO 137 niet juist een bijdrage leveren aan het gewenste gelijke speelveld (level playing field) tussen de zeehavens?</w:t>
      </w:r>
    </w:p>
    <w:p>
      <w:pPr>
        <w:pStyle w:val="Normal"/>
        <w:spacing w:lineRule="auto" w:line="288"/>
        <w:rPr>
          <w:sz w:val="24"/>
        </w:rPr>
      </w:pPr>
      <w:r>
        <w:rPr>
          <w:sz w:val="24"/>
        </w:rPr>
        <w:t>Is de veiligheid van de haven niet beter beschermd door een pasjessysteem dat de toegang tot de haven beperkt?</w:t>
      </w:r>
    </w:p>
    <w:p>
      <w:pPr>
        <w:pStyle w:val="Normal"/>
        <w:spacing w:lineRule="auto" w:line="288"/>
        <w:rPr>
          <w:sz w:val="24"/>
        </w:rPr>
      </w:pPr>
      <w:r>
        <w:rPr>
          <w:sz w:val="24"/>
        </w:rPr>
        <w:t>Welke bijdrage levert ILO 137 aan de veilige arbeid in de haven en het niveau van scholing van deze arbeiders?</w:t>
      </w:r>
    </w:p>
    <w:p>
      <w:pPr>
        <w:pStyle w:val="Normal"/>
        <w:spacing w:lineRule="auto" w:line="288"/>
        <w:rPr>
          <w:sz w:val="24"/>
        </w:rPr>
      </w:pPr>
      <w:r>
        <w:rPr>
          <w:sz w:val="24"/>
        </w:rPr>
        <w:t>Wat is het gevolg van het opzeggen van ILO 137 voor de werk- en inkomensgaranties voor de havenarbeider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5:00Z</dcterms:created>
  <dc:creator>beua1902</dc:creator>
  <dc:description/>
  <dc:language>en-US</dc:language>
  <cp:lastModifiedBy>bodj2207</cp:lastModifiedBy>
  <cp:lastPrinted>2005-11-09T13:26:00Z</cp:lastPrinted>
  <dcterms:modified xsi:type="dcterms:W3CDTF">2005-11-09T13:55:00Z</dcterms:modified>
  <cp:revision>2</cp:revision>
  <dc:subject/>
  <dc:title>Vergaderjaar 1998 - 1999</dc:title>
</cp:coreProperties>
</file>