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1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Les- en cursusgeldwet, de Wet tegemoetkoming onderwijsbijdrage en schoolkosten en de Wet studiefinanciering 2000 in verband met afschaffen lesgeld in het voortgezet onderwijs alsmede voor deelnemers van 16 en 17 jaar in het beroepsonderwij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trHeight w:val="7812" w:hRule="atLeast"/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i/>
              </w:rPr>
              <w:t>Onderwij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nthorst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k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uiksma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lsma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roekers-Kno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aas-de Brouwer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alen-Schiphorst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tenschapsbeleid en Hoger Onderwijs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as-de Brouwer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roekers-Kno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etting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erner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onderwijs en voor wetenschapsbeleid en hoger 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5859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aas-de Brou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13:00Z</dcterms:created>
  <dc:creator>beua1902</dc:creator>
  <dc:description/>
  <dc:language>en-US</dc:language>
  <cp:lastModifiedBy>Swaen</cp:lastModifiedBy>
  <cp:lastPrinted>2005-11-22T16:19:00Z</cp:lastPrinted>
  <dcterms:modified xsi:type="dcterms:W3CDTF">2005-11-22T16:13:00Z</dcterms:modified>
  <cp:revision>2</cp:revision>
  <dc:subject/>
  <dc:title>Vergaderjaar 1998 - 1999</dc:title>
</cp:coreProperties>
</file>