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357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erlenging van de zittingsduur van de raden van een aantal gemeenten in de provincie Zuid-Holland in verband met de voorgenomen herindeling van deze gemeen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BINNENLANDSE ZAKEN EN DE HOGE COLLEGES VAN STAA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 6 december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itteve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04:00Z</dcterms:created>
  <dc:creator>augl2605</dc:creator>
  <dc:description/>
  <dc:language>en-US</dc:language>
  <cp:lastModifiedBy>Swaen</cp:lastModifiedBy>
  <cp:lastPrinted>1998-10-29T18:03:00Z</cp:lastPrinted>
  <dcterms:modified xsi:type="dcterms:W3CDTF">2005-12-09T12:04:00Z</dcterms:modified>
  <cp:revision>2</cp:revision>
  <dc:subject/>
  <dc:title>Vergaderjaar 1998 - 1999</dc:title>
</cp:coreProperties>
</file>