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pacing w:val="-3"/>
              </w:rPr>
              <w:t xml:space="preserve">30300 XII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Verkeer en Waterstaat (XI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Onafh. Sen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7 januari 2006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Verkeer en Waterstaat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 voor Verkeer en Watersta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06:00Z</dcterms:created>
  <dc:creator>augl2605</dc:creator>
  <dc:description/>
  <dc:language>en-US</dc:language>
  <cp:lastModifiedBy>Sandra van Reenen</cp:lastModifiedBy>
  <cp:lastPrinted>1998-10-29T18:03:00Z</cp:lastPrinted>
  <dcterms:modified xsi:type="dcterms:W3CDTF">2006-01-20T12:06:00Z</dcterms:modified>
  <cp:revision>2</cp:revision>
  <dc:subject/>
  <dc:title>Vergaderjaar 1998 - 1999</dc:title>
</cp:coreProperties>
</file>