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9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Aanpassing van de Auteurswet 1912 ter implementatie van richtlijn nr. 2001/84/EG van het Europees Parlement en van de Raad van de Europese Unie van 27 september 2001 betreffende het volgrecht ten behoeve van de auteur van een oorspronkelijk kunstwerk (PbEG L 272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Graaf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Thisse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4:59:00Z</dcterms:created>
  <dc:creator>beua1902</dc:creator>
  <dc:description/>
  <dc:language>en-US</dc:language>
  <cp:lastModifiedBy>Swaen</cp:lastModifiedBy>
  <cp:lastPrinted>2006-01-25T12:03:00Z</cp:lastPrinted>
  <dcterms:modified xsi:type="dcterms:W3CDTF">2006-01-25T14:59:00Z</dcterms:modified>
  <cp:revision>2</cp:revision>
  <dc:subject/>
  <dc:title>Vergaderjaar 1998 - 1999</dc:title>
</cp:coreProperties>
</file>