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7793"/>
        <w:gridCol w:w="56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30222 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(R 179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jziging van de Rijksoctrooiwet 1995 ter implementatie van de richtlijn inzake handhaving van intellectuele-eigendomsrechten (Wijziging Rijksoctrooiwet 1995 in verband met implementatie richtlijn handhaving intellectuele-eigendoms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febr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4:00Z</dcterms:created>
  <dc:creator>beua1902</dc:creator>
  <dc:description/>
  <dc:language>en-US</dc:language>
  <cp:lastModifiedBy>bodj2207</cp:lastModifiedBy>
  <cp:lastPrinted>2006-02-08T10:35:00Z</cp:lastPrinted>
  <dcterms:modified xsi:type="dcterms:W3CDTF">2006-02-08T11:24:00Z</dcterms:modified>
  <cp:revision>2</cp:revision>
  <dc:subject/>
  <dc:title>Vergaderjaar 1998 - 1999</dc:title>
</cp:coreProperties>
</file>