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4"/>
        </w:rPr>
      </w:pPr>
      <w:r>
        <w:rPr>
          <w:b/>
          <w:sz w:val="22"/>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73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rkloosheidswet en enige andere wetten in verband met aanscherping van de wekenei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7 februari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 xml:space="preserve">Allen, die deze zullen zien of horen lezen, saluut! doen te weten: </w:t>
      </w:r>
    </w:p>
    <w:p>
      <w:pPr>
        <w:pStyle w:val="Normal"/>
        <w:tabs>
          <w:tab w:val="clear" w:pos="708"/>
          <w:tab w:val="left" w:pos="284" w:leader="none"/>
        </w:tabs>
        <w:rPr/>
      </w:pPr>
      <w:r>
        <w:rPr/>
        <w:tab/>
        <w:t>Alzo Wij in overweging genomen hebben, dat het wenselijk is de instroom in de Werkloosheidswet te beperken door de toetredingsvoorwaarden voor het recht op uitkering aan te scherp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 WIJZIGING VAN DE WERKLOOSHEIDSWET</w:t>
      </w:r>
    </w:p>
    <w:p>
      <w:pPr>
        <w:pStyle w:val="Normal"/>
        <w:tabs>
          <w:tab w:val="clear" w:pos="708"/>
          <w:tab w:val="left" w:pos="284" w:leader="none"/>
        </w:tabs>
        <w:rPr>
          <w:b/>
          <w:b/>
        </w:rPr>
      </w:pPr>
      <w:r>
        <w:rPr>
          <w:b/>
        </w:rPr>
      </w:r>
    </w:p>
    <w:p>
      <w:pPr>
        <w:pStyle w:val="Normal"/>
        <w:tabs>
          <w:tab w:val="clear" w:pos="708"/>
          <w:tab w:val="left" w:pos="284" w:leader="none"/>
        </w:tabs>
        <w:rPr/>
      </w:pPr>
      <w:r>
        <w:rPr/>
        <w:tab/>
        <w:t>De Werkloosheid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7, onderdeel a, komt te luiden:</w:t>
      </w:r>
    </w:p>
    <w:p>
      <w:pPr>
        <w:pStyle w:val="Normal"/>
        <w:tabs>
          <w:tab w:val="clear" w:pos="708"/>
          <w:tab w:val="left" w:pos="284" w:leader="none"/>
        </w:tabs>
        <w:rPr/>
      </w:pPr>
      <w:r>
        <w:rPr/>
        <w:tab/>
        <w:t>a. in 36 weken onmiddellijk voorafgaande aan de eerste dag van werkloosheid in ten minste 26 weken als werknemer arbeid heeft verrich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Artikel 17a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eerste lid wordt “39” vervangen door: 36.</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Normal"/>
        <w:tabs>
          <w:tab w:val="clear" w:pos="708"/>
          <w:tab w:val="left" w:pos="284" w:leader="none"/>
        </w:tabs>
        <w:rPr/>
      </w:pPr>
      <w:r>
        <w:rPr/>
        <w:tab/>
        <w:t>3. Bij algemene maatregel van bestuur kan voor bepaalde groepen werknemers het in artikel 17, onderdeel a, bedoelde aantal van 36 weken hoger worden vastgesteld en het in dat onderdeel bedoelde aantal van 26 weken lager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WIJZIGING VAN DE WET INKOMENSVOORZIENING OUDERE EN GEDEELTELIJK ARBEIDSONGESCHIKTE WERKLOZE WERKNEMERS</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oudere en gedeeltelijk arbeidsongeschikte werkloze werkneme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9 wordt als volgt gewijzigd:</w:t>
      </w:r>
    </w:p>
    <w:p>
      <w:pPr>
        <w:pStyle w:val="Normal"/>
        <w:tabs>
          <w:tab w:val="clear" w:pos="708"/>
          <w:tab w:val="left" w:pos="284" w:leader="none"/>
        </w:tabs>
        <w:rPr/>
      </w:pPr>
      <w:r>
        <w:rPr/>
      </w:r>
    </w:p>
    <w:p>
      <w:pPr>
        <w:pStyle w:val="Normal"/>
        <w:tabs>
          <w:tab w:val="clear" w:pos="708"/>
          <w:tab w:val="left" w:pos="284" w:leader="none"/>
        </w:tabs>
        <w:rPr>
          <w:spacing w:val="-3"/>
        </w:rPr>
      </w:pPr>
      <w:r>
        <w:rPr/>
        <w:tab/>
        <w:t>1. In het vierde lid wordt de zinsnede “Indien de som van de uitkering krachtens artikel 52 van de Werkloosheidswet en de toeslag krachtens artikel 8, vierde lid, van de Toeslagenwet,” vervangen door: Indien de hoogte van de uitkering vastgesteld op grond van artikel 47 of artikel 52i van de Werkloosheidswet en de toeslag op grond van artikel 8, vierde lid, van de Toeslagenwet, gezamenlijk.</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2. Het vijfde lid vervalt onder vernummering van het zesde lid tot vijfde lid.</w:t>
      </w:r>
    </w:p>
    <w:p>
      <w:pPr>
        <w:pStyle w:val="Normal"/>
        <w:tabs>
          <w:tab w:val="clear" w:pos="708"/>
          <w:tab w:val="left" w:pos="284" w:leader="none"/>
        </w:tabs>
        <w:rPr/>
      </w:pPr>
      <w:r>
        <w:rPr/>
      </w:r>
    </w:p>
    <w:p>
      <w:pPr>
        <w:pStyle w:val="Normal"/>
        <w:tabs>
          <w:tab w:val="clear" w:pos="708"/>
          <w:tab w:val="left" w:pos="284" w:leader="none"/>
        </w:tabs>
        <w:rPr/>
      </w:pPr>
      <w:r>
        <w:rPr/>
        <w:tab/>
        <w:t>3. In het tot vijfde vernummerde lid wordt de zinsnede “Het vierde en vijfde lid zijn” vervangen door: Het vierde lid i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hoofdstuk VII wordt een artikel waarvan de nummering aansluit op het laatste artikel van dat hoofdstuk toe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9, vierde lid, wordt, indien artikel 130h van de Werkloosheidswet op de in dat lid bedoelde uitkering van toepassing was, voor “artikel 47 of artikel 52i van de Werkloosheidswet” gelezen: artikel 52 van de Werkloosheidswet, zoals dat artikel luidde op 31 december 2003.</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WIJZIGING VAN DE WET WERK EN INKOMEN NAAR ARBEIDSVERMOGEN</w:t>
      </w:r>
    </w:p>
    <w:p>
      <w:pPr>
        <w:pStyle w:val="Normal"/>
        <w:tabs>
          <w:tab w:val="clear" w:pos="708"/>
          <w:tab w:val="left" w:pos="284" w:leader="none"/>
        </w:tabs>
        <w:rPr>
          <w:b/>
          <w:b/>
        </w:rPr>
      </w:pPr>
      <w:r>
        <w:rPr>
          <w:b/>
        </w:rPr>
      </w:r>
    </w:p>
    <w:p>
      <w:pPr>
        <w:pStyle w:val="Normal"/>
        <w:tabs>
          <w:tab w:val="clear" w:pos="708"/>
          <w:tab w:val="left" w:pos="284" w:leader="none"/>
        </w:tabs>
        <w:rPr/>
      </w:pPr>
      <w:r>
        <w:rPr/>
        <w:tab/>
        <w:t>Artikel 58 van de Wet werk en inkomen naar arbeidsvermog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39 weken” wordt telkens vervangen door: 36 weken.</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Normal"/>
        <w:tabs>
          <w:tab w:val="clear" w:pos="708"/>
          <w:tab w:val="left" w:pos="284" w:leader="none"/>
        </w:tabs>
        <w:rPr/>
      </w:pPr>
      <w:r>
        <w:rPr/>
        <w:tab/>
        <w:t>3. Bij algemene maatregel van bestuur kan voor bepaalde groepen werknemers het in het eerste lid bedoelde aantal van 36 weken hoger worden vastgesteld en het in dat lid bedoelde aantal van 26 weken lager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WIJZIGING VAN DE INVOERINGSWET STELSELHERZIENING SOCIALE ZEKERHEI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2, tweede lid, van de Invoeringswet stelselherziening sociale zekerheid wordt “39 weken” vervangen door: 36 wek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 WIJZIGING VAN DE WET KINDEROPVANG</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6, eerste lid, onderdeel h, van de Wet kinderopvang wordt “artikel 29, derde lid” vervangen door: artikel 29,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3:00Z</dcterms:created>
  <dc:creator>beua1902</dc:creator>
  <dc:description/>
  <dc:language>en-US</dc:language>
  <cp:lastModifiedBy>Sandra van Reenen</cp:lastModifiedBy>
  <cp:lastPrinted>2006-02-14T11:25:00Z</cp:lastPrinted>
  <dcterms:modified xsi:type="dcterms:W3CDTF">2006-02-14T11:23:00Z</dcterms:modified>
  <cp:revision>2</cp:revision>
  <dc:subject/>
  <dc:title>Vergaderjaar 1998 - 1999</dc:title>
</cp:coreProperties>
</file>