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6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het Wetboek van Strafrecht, het Wetboek van Strafvordering en enige andere wetten in verband met nieuwe ontwikkelingen in de informatietechnologie (computercriminaliteit I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036 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(R1784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Goedkeuring van het op 23 november 2001 te Boedapest totstandgekomen Verdrag inzake de bestrijding van strafbare feiten verbonden met elektronische netwerken (Trb. 2002, 1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maart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eze wetsvoorstellen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3:00Z</dcterms:created>
  <dc:creator>beua1902</dc:creator>
  <dc:description/>
  <dc:language>en-US</dc:language>
  <cp:lastModifiedBy>Swaen</cp:lastModifiedBy>
  <cp:lastPrinted>2006-03-17T09:27:00Z</cp:lastPrinted>
  <dcterms:modified xsi:type="dcterms:W3CDTF">2006-03-17T11:03:00Z</dcterms:modified>
  <cp:revision>2</cp:revision>
  <dc:subject/>
  <dc:title>Vergaderjaar 1998 - 1999</dc:title>
</cp:coreProperties>
</file>