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1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het primair onderwijs, de Wet op de expertisecentra en de Wet op het voortgezet onderwijs in verband met wijzigingen in het onderwijsachterstandenbel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  <w:tab/>
        <w:tab/>
        <w:tab/>
        <w:tab/>
        <w:t>NOTA VAN VERBET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ntvangen 27 maart 20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alweb"/>
        <w:rPr/>
      </w:pPr>
      <w:r>
        <w:rPr/>
        <w:t xml:space="preserve">Op pagina 3, artikel 166, eerste lid, laatste volzin dient “groep of groepjes” vervangen te worden door: “groepen of groepjes”. </w:t>
      </w:r>
    </w:p>
    <w:p>
      <w:pPr>
        <w:pStyle w:val="Normaalweb"/>
        <w:rPr/>
      </w:pPr>
      <w:r>
        <w:rPr/>
        <w:t xml:space="preserve">Op pagina 5, artikel I, onderdeel O, derde lid dient achter Artikel 166. Activiteiten voor leerlingen met een grote achterstand in de Nederlandse taal binnen reguliere schooltijd  </w:t>
        <w:br/>
        <w:t xml:space="preserve">een regel wit geplaatst te worden. </w:t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</w:r>
    </w:p>
    <w:p>
      <w:pPr>
        <w:pStyle w:val="Normaalweb"/>
        <w:spacing w:before="100" w:after="100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4:00Z</dcterms:created>
  <dc:creator>augl2605</dc:creator>
  <dc:description/>
  <dc:language>en-US</dc:language>
  <cp:lastModifiedBy>Swaen</cp:lastModifiedBy>
  <cp:lastPrinted>2005-09-30T14:33:00Z</cp:lastPrinted>
  <dcterms:modified xsi:type="dcterms:W3CDTF">2006-03-27T14:34:00Z</dcterms:modified>
  <cp:revision>2</cp:revision>
  <dc:subject/>
  <dc:title>Vergaderjaar 1998 - 1999</dc:title>
</cp:coreProperties>
</file>