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981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milieubeheer in verband met de uitvoering van richtlijn nr. 2001/42/EG van het Europees Parlement en de Raad van de Europese Unie van 27 juni 2001 betreffende de beoordeling van de gevolgen voor het milieu van bepaalde plannen en programma's (PbEG L 197) (milieu-effectrapportage plann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etting (VVD) </w:t>
            </w:r>
            <w:r>
              <w:rPr>
                <w:i/>
                <w:sz w:val="20"/>
              </w:rPr>
              <w:t>(plv. 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Meindertsma (Pv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mstra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erman-Beukema toe Water (VVD)</w:t>
            </w:r>
          </w:p>
          <w:p>
            <w:pPr>
              <w:pStyle w:val="Footnote"/>
              <w:rPr/>
            </w:pPr>
            <w:r>
              <w:rPr/>
              <w:t>Van der Lans (G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Middelkoop (C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ng (LP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n Hoeve (OSF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. Dalen-Schiphorst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tters (PvdA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wenker (VVD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itteman (Pv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Wagemakers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ormes (GL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Pastoor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Raak (SP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Gennip (CDA)</w:t>
                  </w:r>
                </w:p>
              </w:tc>
            </w:tr>
            <w:tr>
              <w:trPr/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Engels (D66) 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milieu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4 april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Meindertsm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Kim van Door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50:00Z</dcterms:created>
  <dc:creator>beua1902</dc:creator>
  <dc:description/>
  <dc:language>en-US</dc:language>
  <cp:lastModifiedBy>wijg2405</cp:lastModifiedBy>
  <cp:lastPrinted>2006-04-05T13:08:00Z</cp:lastPrinted>
  <dcterms:modified xsi:type="dcterms:W3CDTF">2006-04-05T11:50:00Z</dcterms:modified>
  <cp:revision>2</cp:revision>
  <dc:subject/>
  <dc:title>Vergaderjaar 1998 - 1999</dc:title>
</cp:coreProperties>
</file>