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personenvervoer 2000 in verband met transparante tarieven voor taxivervoe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n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den Berg (SGP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Footnote"/>
              <w:rPr/>
            </w:pPr>
            <w:r>
              <w:rPr/>
              <w:t xml:space="preserve">Bierman-Beukema toe Water (VVD)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Van der Lans (GL) (</w:t>
            </w:r>
            <w:r>
              <w:rPr>
                <w:i/>
                <w:sz w:val="20"/>
              </w:rPr>
              <w:t>voorzitter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esbur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alsma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mes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Oosten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ylvester (Pv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Raak (SP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9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05"/>
            </w:tblGrid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urman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Leeuw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 xml:space="preserve">V.d.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Pormes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Wagemakers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c.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igema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Hamel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Engels (D66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9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ox (SP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april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r La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7:45:00Z</dcterms:created>
  <dc:creator>beua1902</dc:creator>
  <dc:description/>
  <dc:language>en-US</dc:language>
  <cp:lastModifiedBy>Swaen</cp:lastModifiedBy>
  <cp:lastPrinted>2006-04-25T19:07:00Z</cp:lastPrinted>
  <dcterms:modified xsi:type="dcterms:W3CDTF">2006-04-25T17:45:00Z</dcterms:modified>
  <cp:revision>2</cp:revision>
  <dc:subject/>
  <dc:title>Vergaderjaar 1998 - 1999</dc:title>
</cp:coreProperties>
</file>