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256</w:t>
            </w:r>
          </w:p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(R 1800)</w:t>
            </w:r>
          </w:p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Goedkeuring van het op 25 april 2005 te Luxemburg totstandgekomen Verdrag betreffende de toetreding van de Republiek Bulgarije en Roemenië tot de Europese Unie (met Akte, Protocol, Slotakte en Bijlagen); Trb. 2005, 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Footnote"/>
              <w:rPr/>
            </w:pPr>
            <w:r>
              <w:rPr/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burg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ekzema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x (S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geman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rmes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es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Jurgens (PvdA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uropese samenwerkingsorganisatie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april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24:00Z</dcterms:created>
  <dc:creator>beua1902</dc:creator>
  <dc:description/>
  <dc:language>en-US</dc:language>
  <cp:lastModifiedBy>wijg2405</cp:lastModifiedBy>
  <cp:lastPrinted>2006-04-26T16:13:00Z</cp:lastPrinted>
  <dcterms:modified xsi:type="dcterms:W3CDTF">2006-04-26T15:24:00Z</dcterms:modified>
  <cp:revision>2</cp:revision>
  <dc:subject/>
  <dc:title>Vergaderjaar 1998 - 1999</dc:title>
</cp:coreProperties>
</file>