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0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primair onderwijs en de Wet medezeggenschap onderwijs 1992 in verband met overblijven in het basisonderwij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W ET</w:t>
      </w:r>
    </w:p>
    <w:p>
      <w:pPr>
        <w:pStyle w:val="Normal"/>
        <w:rPr>
          <w:szCs w:val="24"/>
        </w:rPr>
      </w:pPr>
      <w:r>
        <w:rPr>
          <w:b/>
          <w:sz w:val="22"/>
          <w:szCs w:val="22"/>
        </w:rPr>
        <w:tab/>
        <w:tab/>
      </w:r>
      <w:r>
        <w:rPr>
          <w:szCs w:val="24"/>
        </w:rPr>
        <w:t xml:space="preserve">25 april 2006 </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de verantwoordelijkheid voor het overblijven in het basisonderwijs bij de bevoegde gezagsorganen behoort te liggen en dat de wijze waarop de overblijfmogelijkheid wordt geregeld onder de instemmingsbevoegdheid van de oudergeleding in de medezeggenschapsraad dient te worden gebracht;</w:t>
      </w:r>
    </w:p>
    <w:p>
      <w:pPr>
        <w:pStyle w:val="Normal"/>
        <w:tabs>
          <w:tab w:val="clear" w:pos="708"/>
          <w:tab w:val="left" w:pos="284" w:leader="none"/>
        </w:tabs>
        <w:rPr/>
      </w:pPr>
      <w:r>
        <w:rPr>
          <w:szCs w:val="24"/>
        </w:rPr>
        <w:tab/>
        <w:t>dat daartoe de Wet op het primair onderwijs en de Wet medezeggenschap onderwijs 1992 dienen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op het primair onderwijs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13, eerste lid, wordt de punt aan het slot vervangen door een komma, en wordt een nieuw onderdeel toegevoegd, luidend:</w:t>
      </w:r>
    </w:p>
    <w:p>
      <w:pPr>
        <w:pStyle w:val="Normal"/>
        <w:tabs>
          <w:tab w:val="clear" w:pos="708"/>
          <w:tab w:val="left" w:pos="284" w:leader="none"/>
        </w:tabs>
        <w:rPr/>
      </w:pPr>
      <w:r>
        <w:rPr/>
        <w:tab/>
        <w:t>j. de wijze waarop de overblijfmogelijkheid, bedoeld in artikel 45, wordt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De eerste volzin wordt vervangen door: Het bevoegd gezag draagt zorg voor een voorziening voor leerlingen om de middagpauze onder toezicht door te brengen, indien ouders hierom verzoeken. Ingeval de voorziening, bedoeld in de eerste volzin, tot stand komt, draagt het bevoegd gezag er zorg voor dat: </w:t>
      </w:r>
    </w:p>
    <w:p>
      <w:pPr>
        <w:pStyle w:val="Normal"/>
        <w:tabs>
          <w:tab w:val="clear" w:pos="708"/>
          <w:tab w:val="left" w:pos="284" w:leader="none"/>
        </w:tabs>
        <w:rPr>
          <w:szCs w:val="24"/>
        </w:rPr>
      </w:pPr>
      <w:r>
        <w:rPr>
          <w:szCs w:val="24"/>
        </w:rPr>
        <w:tab/>
        <w:t xml:space="preserve">a. er een overblijfaanpak tot stand komt, </w:t>
      </w:r>
    </w:p>
    <w:p>
      <w:pPr>
        <w:pStyle w:val="Normal"/>
        <w:tabs>
          <w:tab w:val="clear" w:pos="708"/>
          <w:tab w:val="left" w:pos="284" w:leader="none"/>
        </w:tabs>
        <w:rPr>
          <w:szCs w:val="24"/>
        </w:rPr>
      </w:pPr>
      <w:r>
        <w:rPr>
          <w:szCs w:val="24"/>
        </w:rPr>
        <w:tab/>
        <w:t>b. overleg over de overblijfaanpak tot stand komt met degenen die met het toezicht op de leerlingen worden belast, en met de ouders,</w:t>
      </w:r>
    </w:p>
    <w:p>
      <w:pPr>
        <w:pStyle w:val="Normal"/>
        <w:tabs>
          <w:tab w:val="clear" w:pos="708"/>
          <w:tab w:val="left" w:pos="284" w:leader="none"/>
        </w:tabs>
        <w:rPr>
          <w:szCs w:val="24"/>
        </w:rPr>
      </w:pPr>
      <w:r>
        <w:rPr>
          <w:szCs w:val="24"/>
        </w:rPr>
        <w:tab/>
        <w:t>c. het overblijven plaats vindt in een veilige en kindvriendelijke ruimte, en</w:t>
      </w:r>
    </w:p>
    <w:p>
      <w:pPr>
        <w:pStyle w:val="Normal"/>
        <w:tabs>
          <w:tab w:val="clear" w:pos="708"/>
          <w:tab w:val="left" w:pos="284" w:leader="none"/>
        </w:tabs>
        <w:rPr/>
      </w:pPr>
      <w:r>
        <w:rPr>
          <w:szCs w:val="24"/>
        </w:rPr>
        <w:tab/>
        <w:t>d. met ingang van 1 augustus 2011 ten minste de helft van degenen die met het toezicht op de leerlingen worden belast, een scholing heeft gevolgd op het gebied van het overblij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derde volzi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vierde volzin wordt vervangen door: Indien de leerlingen van de voorziening, bedoeld in de eerste volzin, gebruik maken, draagt het bevoegd gezag er zorg voor dat degene, die met het toezicht op de leerlingen wordt belast, voor wettelijke aansprakelijkheid verzekerd i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artikel 9 van de Wet medezeggenschap onderwijs 1992 vervalt aan het slot van onderdeel f “en”, wordt aan het slot de punt vervangen door “; en”, en wordt een nieuw onderdeel toegevoegd, luidend: </w:t>
      </w:r>
    </w:p>
    <w:p>
      <w:pPr>
        <w:pStyle w:val="Normal"/>
        <w:tabs>
          <w:tab w:val="clear" w:pos="708"/>
          <w:tab w:val="left" w:pos="284" w:leader="none"/>
        </w:tabs>
        <w:rPr>
          <w:szCs w:val="24"/>
        </w:rPr>
      </w:pPr>
      <w:r>
        <w:rPr>
          <w:szCs w:val="24"/>
        </w:rPr>
        <w:tab/>
        <w:t>h. vaststelling of wijziging van de wijze waarop de overblijfvoorziening, bedoeld in artikel 45 van de Wet op het primair onderwijs, wordt georganiseer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Onderwijs, Cultuur en Wetenschap,</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41:00Z</dcterms:created>
  <dc:creator>augl2605</dc:creator>
  <dc:description/>
  <dc:language>en-US</dc:language>
  <cp:lastModifiedBy>wijg2405</cp:lastModifiedBy>
  <cp:lastPrinted>2005-09-30T14:33:00Z</cp:lastPrinted>
  <dcterms:modified xsi:type="dcterms:W3CDTF">2006-04-27T09:41:00Z</dcterms:modified>
  <cp:revision>2</cp:revision>
  <dc:subject/>
  <dc:title>Vergaderjaar 1998 - 1999</dc:title>
</cp:coreProperties>
</file>