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34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Wet op de jeugdzorg alsmede wijziging van het Wetboek van Burgerlijke Rechtsvordering</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b/>
          <w:spacing w:val="-3"/>
          <w:szCs w:val="24"/>
        </w:rPr>
        <w:t>A</w:t>
        <w:tab/>
        <w:tab/>
        <w:tab/>
        <w:tab/>
        <w:tab/>
        <w:t>GEWIJZIGD VOORSTEL VAN WET</w:t>
      </w:r>
    </w:p>
    <w:p>
      <w:pPr>
        <w:pStyle w:val="Normal"/>
        <w:tabs>
          <w:tab w:val="clear" w:pos="708"/>
          <w:tab w:val="left" w:pos="284" w:leader="none"/>
        </w:tabs>
        <w:rPr>
          <w:spacing w:val="-3"/>
          <w:szCs w:val="24"/>
        </w:rPr>
      </w:pPr>
      <w:r>
        <w:rPr>
          <w:spacing w:val="-3"/>
          <w:szCs w:val="24"/>
        </w:rPr>
        <w:tab/>
        <w:tab/>
        <w:tab/>
        <w:tab/>
        <w:tab/>
        <w:t xml:space="preserve">24 mei 2006 </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in de Wet op de jeugdzorg een overgangsbepaling en enige andere bepalingen aan te passen ter vereenvoudiging van de uitvoering van de wet en de regeling inzake de ouderbijdrage aan te passen, alsmede een foutieve verwijzing in het Wetboek van Burgerlijke Rechtsvordering te herstellen;</w:t>
      </w:r>
    </w:p>
    <w:p>
      <w:pPr>
        <w:pStyle w:val="Normal"/>
        <w:tabs>
          <w:tab w:val="clear" w:pos="708"/>
          <w:tab w:val="left" w:pos="284" w:leader="none"/>
        </w:tabs>
        <w:rPr/>
      </w:pPr>
      <w:r>
        <w:rPr>
          <w:szCs w:val="24"/>
        </w:rPr>
        <w:tab/>
      </w:r>
      <w:bookmarkStart w:id="0" w:name="bmkAanhefWetLaatsteAlineaGeenRijks"/>
      <w:r>
        <w:rPr>
          <w:szCs w:val="24"/>
        </w:rPr>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bookmarkEnd w:id="0"/>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jeugdzor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 derde lid, tweede volzin, wordt na “een beslissing van de rechter” ingevoegd: als bedoeld in artikel 261, vierde lid, van Boek 1 van het Burgerlijk Wetboek, alsmede een beslissing van de rech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 tweede lid, onder b, wordt na “ingevolge de Algemene Wet Bijzondere Ziektekosten” ingevoegd: dan wel ingevolge een zorgverzekering als bedoeld in artikel 1, onderdeel d,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9, eerste lid, wordt aan het slot ingevoegd: of in de kosten van verblijf in een justitiële jeugdinrichting van een jeugdige die met toepassing van artikel 261, vijfde lid, van Boek 1 van het Burgerlijk Wetboek aldaar is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1, eerste lid, onder e, komt te luiden:</w:t>
      </w:r>
    </w:p>
    <w:p>
      <w:pPr>
        <w:pStyle w:val="Normal"/>
        <w:tabs>
          <w:tab w:val="clear" w:pos="708"/>
          <w:tab w:val="left" w:pos="284" w:leader="none"/>
        </w:tabs>
        <w:rPr/>
      </w:pPr>
      <w:r>
        <w:rPr>
          <w:szCs w:val="24"/>
        </w:rPr>
        <w:tab/>
        <w:t>e. het bij de algemene maatregel van bestuur, bedoeld in artikel 70, tweede lid, te bepalen inkomen van de jeugdige een bij algemene maatregel van bestuur vast te stellen bedrag te boven g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73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3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Landelijk Bureau Inning Onderhoudsbijdragen kan in bij algemene maatregel van bestuur aan te wijzen gevallen bepalen dat de verschuldigde ouderbijdrage, bedoeld in artikel 69, eerste lid, buiten invordering wordt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vierde lid van artikel 74 wordt “artikel 71, tweede lid, onder e” vervangen door: artikel 71, eerste lid, onder 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artikel 5, vierde lid” vervangen door: artikel 5,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binnen zes maanden na de inwerkingtreding van de wet” vervangen door: op het tijdstip waarop de termijn, bedoeld in artikel 6, eerste lid, onder c, is verstreken, doch in ieder geval vóór 1 januari 200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807, onderdeel a, van het Wetboek van Burgerlijke Rechtsvordering wordt “de artikelen 254, derde lid“ vervangen door: de artikelen 254,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I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esluiten van het provinciebestuur van Zuid-Holland, onderscheidenlijk Noord-Holland waarbij de provinciale besturen de bevoegdheden inzake de uitvoering van hun taken in het kader van de jeugdhulpverlening op grond van artikel 20 van de Kaderwet bestuur in verandering hebben overgedragen aan het bestuur van de regionale lichamen van de samenwerkingsgebieden waarin Rotterdam of ’s-Gravenhage, onderscheidenlijk Amsterdam zijn gelegen, hebben te rekenen van 1 januari 2005 betrekking op jeugdzorg in het kader van de Wet op de jeugdzorg. </w:t>
      </w:r>
    </w:p>
    <w:p>
      <w:pPr>
        <w:pStyle w:val="Normal"/>
        <w:tabs>
          <w:tab w:val="clear" w:pos="708"/>
          <w:tab w:val="left" w:pos="284" w:leader="none"/>
        </w:tabs>
        <w:rPr/>
      </w:pPr>
      <w:r>
        <w:rPr/>
        <w:tab/>
        <w:t>2. De besluiten, bedoeld in het eerste lid, zijn van het tijdstip dat de Wijzigingswet Wgr-plus in werking treedt af, gebaseerd op artikel 104 van de Wet gemeenschappelijke rege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I, onderdeel D en E, treden in werking op een bij koninklijk besluit te bepalen tijdstip. De overige onderdelen van artikel I en de artikelen II en IIa treden in werking met ingang van de dag na de datum van uitgifte van het Staatsblad waarin deze wet wordt geplaatst, met dien verstande dat artikel II, alsmede de onderdelen A, C, F en G van artikel I terugwerken tot en met 1 januari 2005 en onderdeel B van dat artikel tot 1 januari 2006.</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Volksgezondheid, Welzijn en Spo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Minister van Justitie, </w:t>
      </w:r>
    </w:p>
    <w:p>
      <w:pPr>
        <w:pStyle w:val="Normal"/>
        <w:rPr>
          <w:b/>
          <w:b/>
          <w:sz w:val="22"/>
          <w:szCs w:val="22"/>
        </w:rPr>
      </w:pPr>
      <w:r>
        <w:rPr>
          <w:b/>
          <w:sz w:val="22"/>
          <w:szCs w:val="22"/>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15:00Z</dcterms:created>
  <dc:creator>augl2605</dc:creator>
  <dc:description/>
  <cp:keywords/>
  <dc:language>en-US</dc:language>
  <cp:lastModifiedBy>wijg2405</cp:lastModifiedBy>
  <cp:lastPrinted>2005-09-30T14:33:00Z</cp:lastPrinted>
  <dcterms:modified xsi:type="dcterms:W3CDTF">2006-05-30T13:15:00Z</dcterms:modified>
  <cp:revision>2</cp:revision>
  <dc:subject/>
  <dc:title>Vergaderjaar 1998 - 1999</dc:title>
</cp:coreProperties>
</file>