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 – 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2984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het Wetboek van Strafrecht, het Wetboek van Strafvordering en enige andere wetten in verband met de buitengerechtelijke afdoening van strafbare feiten (Wet OM-afdoening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Leden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gemakers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teveen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Wolff (GL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Van de Beeten (C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ekers-Knol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Graaf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x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terveld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els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ken (CDA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uurman (CU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ruiksma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Jurgens (Pv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Thissen (GL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Dölle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osenthal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iermans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Raak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a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chuyer (D66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ussell (CDA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30 mei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nader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wnd.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Kim van Door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1:14:00Z</dcterms:created>
  <dc:creator>beua1902</dc:creator>
  <dc:description/>
  <cp:keywords/>
  <dc:language>en-US</dc:language>
  <cp:lastModifiedBy>wijg2405</cp:lastModifiedBy>
  <cp:lastPrinted>2006-05-31T10:55:00Z</cp:lastPrinted>
  <dcterms:modified xsi:type="dcterms:W3CDTF">2006-05-31T11:14:00Z</dcterms:modified>
  <cp:revision>2</cp:revision>
  <dc:subject/>
  <dc:title>Vergaderjaar 1998 - 1999</dc:title>
</cp:coreProperties>
</file>