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58</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Gemeentelijke herindeling van een aantal gemeenten in het westelijk deel van Midden-Limbur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3 juni 2006</w:t>
      </w:r>
    </w:p>
    <w:p>
      <w:pPr>
        <w:pStyle w:val="Normal"/>
        <w:rPr>
          <w:sz w:val="22"/>
          <w:szCs w:val="22"/>
        </w:rPr>
      </w:pPr>
      <w:r>
        <w:rPr>
          <w:sz w:val="22"/>
          <w:szCs w:val="22"/>
        </w:rPr>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zCs w:val="24"/>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de gemeenten Haelen, Heythuysen, Hunsel en Roggel en Neer en de gemeenten Heel, Maasbracht en Thorn samen te voeg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i/>
          <w:szCs w:val="24"/>
        </w:rPr>
        <w:t>§ 1. Opheffing en instelling van gemeen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Met ingang van de datum van herindeling worden de gemeenten Haelen, Heel, Heythuysen, Hunsel, Maasbracht, Roggel en Neer, en Thorn opgeheven.</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Met ingang van de datum van herindeling worden de nieuwe gemeenten Leudal en Maasgouw ingesteld. </w:t>
      </w:r>
    </w:p>
    <w:p>
      <w:pPr>
        <w:pStyle w:val="Normal"/>
        <w:tabs>
          <w:tab w:val="clear" w:pos="708"/>
          <w:tab w:val="left" w:pos="284" w:leader="none"/>
        </w:tabs>
        <w:rPr/>
      </w:pPr>
      <w:r>
        <w:rPr/>
        <w:tab/>
        <w:t xml:space="preserve">2. De nieuwe gemeente Leudal bestaat uit het grondgebied van de op te heffen gemeenten Haelen, Heythuysen, Hunsel en Roggel en Neer, zoals aangegeven op de bij deze wet behorende kaart. De nieuwe gemeente Maasgouw bestaat uit het grondgebied van de op te heffen gemeenten Heel, Maasbracht en Thorn, zoals aangegeven op de bij deze wet behorende kaart. </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i/>
          <w:szCs w:val="24"/>
        </w:rPr>
        <w:t>§ 2. Overige bepal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3</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Voor de nieuwe gemeenten </w:t>
      </w:r>
      <w:r>
        <w:rPr/>
        <w:t>Leudal en Maasgouw</w:t>
      </w:r>
      <w:r>
        <w:rPr>
          <w:szCs w:val="24"/>
        </w:rPr>
        <w:t xml:space="preserve"> worden de op te heffen gemeenten Heythuysen, respectievelijk Maasbracht aangewezen voor de toepassing van artikel 36 van de Wet algemene regels herindeling, in verband met de toepassing van de instructies en reglementen, bedoeld in dat artike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Voor de op te heffen gemeenten Haelen, Heythuysen, Hunsel en Roggel en Neer en de op te heffen gemeenten Heel, Maasbracht en Thorn</w:t>
      </w:r>
      <w:r>
        <w:rPr>
          <w:b/>
          <w:szCs w:val="24"/>
        </w:rPr>
        <w:t xml:space="preserve"> </w:t>
      </w:r>
      <w:r>
        <w:rPr>
          <w:szCs w:val="24"/>
        </w:rPr>
        <w:t xml:space="preserve">worden de nieuwe gemeenten </w:t>
      </w:r>
      <w:r>
        <w:rPr/>
        <w:t>Leudal, respectievelijk Maasgouw</w:t>
      </w:r>
      <w:r>
        <w:rPr>
          <w:szCs w:val="24"/>
        </w:rPr>
        <w:t xml:space="preserve"> aangewezen voor de toepassing van de volgende bepalingen van de Wet algemene regels herindeling:</w:t>
      </w:r>
    </w:p>
    <w:p>
      <w:pPr>
        <w:pStyle w:val="Normal"/>
        <w:tabs>
          <w:tab w:val="clear" w:pos="708"/>
          <w:tab w:val="left" w:pos="284" w:leader="none"/>
        </w:tabs>
        <w:rPr/>
      </w:pPr>
      <w:r>
        <w:rPr>
          <w:szCs w:val="24"/>
        </w:rPr>
        <w:tab/>
        <w:t>a. artikel 39, tweede lid, in verband met de heffing en invordering van gemeentelijke belastingen;</w:t>
      </w:r>
    </w:p>
    <w:p>
      <w:pPr>
        <w:pStyle w:val="Normal"/>
        <w:tabs>
          <w:tab w:val="clear" w:pos="708"/>
          <w:tab w:val="left" w:pos="284" w:leader="none"/>
        </w:tabs>
        <w:rPr/>
      </w:pPr>
      <w:r>
        <w:rPr>
          <w:szCs w:val="24"/>
        </w:rPr>
        <w:tab/>
        <w:t>b. artikel 41, derde lid, in verband met de deelneming aan gemeenschappelijke regelingen;</w:t>
      </w:r>
    </w:p>
    <w:p>
      <w:pPr>
        <w:pStyle w:val="Normal"/>
        <w:tabs>
          <w:tab w:val="clear" w:pos="708"/>
          <w:tab w:val="left" w:pos="284" w:leader="none"/>
        </w:tabs>
        <w:rPr/>
      </w:pPr>
      <w:r>
        <w:rPr>
          <w:szCs w:val="24"/>
        </w:rPr>
        <w:tab/>
        <w:t>c. artikel 45, tweede lid, in verband met de overgang van de rechten en verplichtingen in verband met de voorziening van drinkwater, elektriciteit en ga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1. Voor de nieuwe gemeenten Leudal en Maasgouw worden tussentijdse raadsverkiezingen als bedoeld in artikel 52, tweede lid, onderdeel a, van de Wet algemene regels herindeling gehouden.</w:t>
      </w:r>
    </w:p>
    <w:p>
      <w:pPr>
        <w:pStyle w:val="Normal"/>
        <w:tabs>
          <w:tab w:val="clear" w:pos="708"/>
          <w:tab w:val="left" w:pos="284" w:leader="none"/>
        </w:tabs>
        <w:rPr/>
      </w:pPr>
      <w:r>
        <w:rPr/>
        <w:tab/>
        <w:t>2. Met de voorbereiding van de tussentijdse raadsverkiezing voor de nieuwe gemeenten Leudal en Maasgouw worden de op te heffen gemeenten Heythuysen, respectievelijk Maasbracht belast.</w:t>
      </w:r>
    </w:p>
    <w:p>
      <w:pPr>
        <w:pStyle w:val="Normal"/>
        <w:tabs>
          <w:tab w:val="clear" w:pos="708"/>
          <w:tab w:val="left" w:pos="284" w:leader="none"/>
        </w:tabs>
        <w:rPr>
          <w:szCs w:val="24"/>
        </w:rPr>
      </w:pPr>
      <w:r>
        <w:rPr>
          <w:szCs w:val="24"/>
        </w:rPr>
        <w:tab/>
        <w:t>3. Indien de datum van herindeling valt binnen twee jaar voor de datum waarop de reguliere verkiezingen voor de leden van de gemeenteraden ingevolge de Kieswet moeten worden gehouden, vinden deze verkiezingen niet plaats in de gemeenten die bij deze wet zijn ingesteld.</w:t>
      </w:r>
    </w:p>
    <w:p>
      <w:pPr>
        <w:pStyle w:val="Normal"/>
        <w:tabs>
          <w:tab w:val="clear" w:pos="708"/>
          <w:tab w:val="left" w:pos="284" w:leader="none"/>
        </w:tabs>
        <w:rPr>
          <w:szCs w:val="24"/>
        </w:rPr>
      </w:pPr>
      <w:r>
        <w:rPr>
          <w:szCs w:val="24"/>
        </w:rPr>
        <w:tab/>
        <w:t>4. De zittingsperiode van de leden van de raden van de nieuwe gemeenten eindigt in de in het derde lid bedoelde situatie gelijk met de zittingsperiode van de leden van de raden van de overige gemeenten die volgt op de eerste verkiezingen voor de gemeenteraden na de datum van herindel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In artikel 9 van de Wet op de rechterlijke indeling, in het gestelde onder ‘Arrondissement Roermond’, vervallen met ingang van de datum van herindeling ‘, Haelen’, ‘, Heel’, ‘, Heythuysen’, ‘, Hunsel’, ‘, Maasbracht’, ‘, Roggel en Neer’ en ‘, Thorn’ en worden met ingang van de datum van herindeling ‘Leudal’ en ‘Maasgouw’ in de alfabetische rangschikking ingevo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In de bijlage, bedoeld in artikel 21, eerste lid, van de Politiewet 1993, onder ‘Limburg-Noord’, vervallen met ingang van de datum van herindeling ‘Haelen’, ‘Heel’, ‘Heythuysen’, ‘Hunsel’, ‘Maasbracht’, ‘Roggel en Neer’ en ‘Thorn’ en worden met ingang van de datum van herindeling ‘Leudal’ en ‘Maasgouw’ in de alfabetische rangschikking ingevo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ze wet treedt in werking met ingang van de dag na de datum van uitgifte van het Staatsblad waarin zij wordt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Binnenlandse Zaken en Koninkrijksrel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numPr>
          <w:ilvl w:val="0"/>
          <w:numId w:val="0"/>
        </w:numPr>
        <w:outlineLvl w:val="0"/>
        <w:rPr>
          <w:rFonts w:cs="Arial"/>
          <w:b/>
          <w:b/>
          <w:sz w:val="22"/>
          <w:szCs w:val="22"/>
        </w:rPr>
      </w:pPr>
      <w:r>
        <w:rPr>
          <w:rFonts w:cs="Arial"/>
          <w:b/>
          <w:sz w:val="22"/>
          <w:szCs w:val="22"/>
        </w:rPr>
        <w:t>Kaart behorende bij artikel 2 van de Wet tot gemeentelijke herindeling van een aantal gemeenten in het westelijk deel van Midden-Limburg</w:t>
      </w:r>
    </w:p>
    <w:p>
      <w:pPr>
        <w:pStyle w:val="Normal"/>
        <w:numPr>
          <w:ilvl w:val="0"/>
          <w:numId w:val="0"/>
        </w:numPr>
        <w:outlineLvl w:val="0"/>
        <w:rPr>
          <w:rFonts w:cs="Arial"/>
          <w:sz w:val="22"/>
          <w:szCs w:val="22"/>
        </w:rPr>
      </w:pPr>
      <w:r>
        <w:rPr>
          <w:rFonts w:cs="Arial"/>
          <w:sz w:val="22"/>
          <w:szCs w:val="22"/>
        </w:rP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587.8pt" filled="f" o:ole="">
            <v:imagedata r:id="rId3" o:title=""/>
          </v:shape>
          <o:OLEObject Type="Embed" ProgID="" ShapeID="ole_rId2" DrawAspect="Content" ObjectID="_1699049416" r:id="rId2"/>
        </w:object>
      </w:r>
    </w:p>
    <w:p>
      <w:pPr>
        <w:pStyle w:val="Normal"/>
        <w:tabs>
          <w:tab w:val="clear" w:pos="708"/>
          <w:tab w:val="left" w:pos="284" w:leader="none"/>
        </w:tabs>
        <w:rPr>
          <w:rFonts w:cs="Arial"/>
          <w:sz w:val="22"/>
          <w:szCs w:val="22"/>
        </w:rPr>
      </w:pPr>
      <w:r>
        <w:rPr>
          <w:rFonts w:cs="Arial"/>
          <w:sz w:val="22"/>
          <w:szCs w:val="22"/>
        </w:rPr>
      </w:r>
    </w:p>
    <w:p>
      <w:pPr>
        <w:pStyle w:val="Normal"/>
        <w:rPr>
          <w:b/>
          <w:b/>
          <w:sz w:val="22"/>
          <w:szCs w:val="22"/>
        </w:rPr>
      </w:pPr>
      <w:r>
        <w:rPr>
          <w:b/>
          <w:sz w:val="22"/>
          <w:szCs w:val="22"/>
        </w:rPr>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11:00Z</dcterms:created>
  <dc:creator>beua1902</dc:creator>
  <dc:description/>
  <cp:keywords/>
  <dc:language>en-US</dc:language>
  <cp:lastModifiedBy>wijg2405</cp:lastModifiedBy>
  <cp:lastPrinted>2006-06-14T15:40:00Z</cp:lastPrinted>
  <dcterms:modified xsi:type="dcterms:W3CDTF">2006-06-14T15:11:00Z</dcterms:modified>
  <cp:revision>2</cp:revision>
  <dc:subject/>
  <dc:title>Vergaderjaar 1998 - 1999</dc:title>
</cp:coreProperties>
</file>