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 – 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2828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Wijziging van de Wet bijzondere opnemingen in psychiatrische ziekenhuizen (zelfbinding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:</w:t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Werner (CDA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Leeuwen (CDA) </w:t>
            </w:r>
            <w:r>
              <w:rPr>
                <w:i/>
                <w:sz w:val="20"/>
              </w:rPr>
              <w:t>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Berg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upuis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wenker (VVD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mel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p-Borger (C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lagter-Roukema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utters (PvdA) </w:t>
            </w:r>
          </w:p>
          <w:p>
            <w:pPr>
              <w:pStyle w:val="Footnote"/>
              <w:rPr/>
            </w:pPr>
            <w:r>
              <w:rPr/>
              <w:t>Thissen (GL)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plv. Leden</w:t>
            </w:r>
            <w:r>
              <w:rPr>
                <w:sz w:val="20"/>
              </w:rPr>
              <w:t>:</w:t>
            </w:r>
          </w:p>
          <w:tbl>
            <w:tblPr>
              <w:tblW w:w="25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40"/>
            </w:tblGrid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Pastoor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Klink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Schuurman (CU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Kalsbeek-Schimmelpenninck van der Oije  (VVD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Van den Broek-Laman Trip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Doesburg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>Van de Beeten (C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Meulenbelt (SP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Schuyer (D66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Linthorst (Pv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540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Van der Lans (GL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gezondheid, Welzijn en Spor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 20 juni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Leeuw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 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5:15:00Z</dcterms:created>
  <dc:creator>beua1902</dc:creator>
  <dc:description/>
  <cp:keywords/>
  <dc:language>en-US</dc:language>
  <cp:lastModifiedBy>wijg2405</cp:lastModifiedBy>
  <cp:lastPrinted>2006-06-20T16:36:00Z</cp:lastPrinted>
  <dcterms:modified xsi:type="dcterms:W3CDTF">2006-06-20T15:15:00Z</dcterms:modified>
  <cp:revision>2</cp:revision>
  <dc:subject/>
  <dc:title>Vergaderjaar 1998 - 1999</dc:title>
</cp:coreProperties>
</file>