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4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Ontgrondingen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A</w:t>
        <w:tab/>
        <w:tab/>
        <w:tab/>
        <w:t>GEWIJZIGD VOORSTEL VAN WET</w:t>
      </w:r>
    </w:p>
    <w:p>
      <w:pPr>
        <w:pStyle w:val="Normal"/>
        <w:rPr/>
      </w:pPr>
      <w:r>
        <w:rPr>
          <w:b/>
          <w:szCs w:val="24"/>
        </w:rPr>
        <w:tab/>
        <w:tab/>
        <w:tab/>
      </w:r>
      <w:r>
        <w:rPr>
          <w:szCs w:val="24"/>
        </w:rPr>
        <w:t xml:space="preserve">13 juni 2006 </w:t>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Ontgrondingenwet te wijzigen in verband met de voorgenomen afbouw van de regierol van het Rijk met betrekking tot de voorziening in bouwgrondstoffen door middel van ontgrondingen, alsmede in verband met de ervaringen die zijn opgedaan met de toepassing van de wet;</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bookmarkStart w:id="0" w:name="Voorstel"/>
      <w:bookmarkStart w:id="1" w:name="Voorstel"/>
      <w:bookmarkEnd w:id="1"/>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Ontgrondingenwet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ab/>
        <w:t>Artikel 1 komt te luiden:</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b/>
          <w:b/>
          <w:bCs/>
          <w:szCs w:val="24"/>
        </w:rPr>
      </w:pPr>
      <w:r>
        <w:rPr>
          <w:b/>
          <w:bCs/>
          <w:szCs w:val="24"/>
        </w:rPr>
        <w:t>Artikel 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deze wet en de daarop berustende bepalingen wordt verstaan onder:</w:t>
      </w:r>
    </w:p>
    <w:p>
      <w:pPr>
        <w:pStyle w:val="Normal"/>
        <w:tabs>
          <w:tab w:val="clear" w:pos="708"/>
          <w:tab w:val="left" w:pos="284" w:leader="none"/>
        </w:tabs>
        <w:rPr>
          <w:szCs w:val="24"/>
        </w:rPr>
      </w:pPr>
      <w:r>
        <w:rPr>
          <w:szCs w:val="24"/>
        </w:rPr>
        <w:tab/>
        <w:t>a. Onze Minister: Onze Minister van Verkeer en Waterstaat;</w:t>
      </w:r>
    </w:p>
    <w:p>
      <w:pPr>
        <w:pStyle w:val="Normal"/>
        <w:tabs>
          <w:tab w:val="clear" w:pos="708"/>
          <w:tab w:val="left" w:pos="284" w:leader="none"/>
        </w:tabs>
        <w:rPr>
          <w:szCs w:val="24"/>
        </w:rPr>
      </w:pPr>
      <w:r>
        <w:rPr>
          <w:szCs w:val="24"/>
        </w:rPr>
        <w:tab/>
        <w:t>b. planologisch medewerking verlenen: het nemen van een of meer besluiten krachtens de Wet op de Ruimtelijke Ordening door de raad onderscheidenlijk het college van burgemeester en wethouders van een gemeente of het bestuur van een provincie waarin die gemeente is gelegen, waardoor een ontgronding kan plaatsvinden zonder strijd met het bepaalde bij of krachtens die wet;</w:t>
      </w:r>
    </w:p>
    <w:p>
      <w:pPr>
        <w:pStyle w:val="Normal"/>
        <w:tabs>
          <w:tab w:val="clear" w:pos="708"/>
          <w:tab w:val="left" w:pos="284" w:leader="none"/>
        </w:tabs>
        <w:rPr>
          <w:szCs w:val="24"/>
        </w:rPr>
      </w:pPr>
      <w:r>
        <w:rPr>
          <w:szCs w:val="24"/>
        </w:rPr>
        <w:tab/>
        <w:t>c. zomerbed:</w:t>
      </w:r>
    </w:p>
    <w:p>
      <w:pPr>
        <w:pStyle w:val="Normal"/>
        <w:tabs>
          <w:tab w:val="clear" w:pos="708"/>
          <w:tab w:val="left" w:pos="284" w:leader="none"/>
        </w:tabs>
        <w:rPr/>
      </w:pPr>
      <w:r>
        <w:rPr>
          <w:szCs w:val="24"/>
        </w:rPr>
        <w:tab/>
        <w:t>1</w:t>
      </w:r>
      <w:r>
        <w:rPr>
          <w:szCs w:val="24"/>
          <w:vertAlign w:val="superscript"/>
        </w:rPr>
        <w:t>o</w:t>
      </w:r>
      <w:r>
        <w:rPr>
          <w:szCs w:val="24"/>
        </w:rPr>
        <w:t>. oppervlakte tussen de denkbeeldige lijnen ter weerszijden van de stroomgeul bij gewoon hoog zomerwater of gewone vloed, die de as van de rivier volgen en de worteleinden van de kribben in de rivier met elkaar verbinden;</w:t>
      </w:r>
    </w:p>
    <w:p>
      <w:pPr>
        <w:pStyle w:val="Normal"/>
        <w:tabs>
          <w:tab w:val="clear" w:pos="708"/>
          <w:tab w:val="left" w:pos="284" w:leader="none"/>
        </w:tabs>
        <w:rPr/>
      </w:pPr>
      <w:r>
        <w:rPr>
          <w:szCs w:val="24"/>
        </w:rPr>
        <w:tab/>
        <w:t>2</w:t>
      </w:r>
      <w:r>
        <w:rPr>
          <w:szCs w:val="24"/>
          <w:vertAlign w:val="superscript"/>
        </w:rPr>
        <w:t>o</w:t>
      </w:r>
      <w:r>
        <w:rPr>
          <w:szCs w:val="24"/>
        </w:rPr>
        <w:t>. voor zover geen kribben in de rivier aanwezig zijn: de oppervlakte tussen de oeverlijnen van de stroomgeul bij gewoon hoog zomerwater of gewone vloed, waarbij de oeverlijnen in een denkbeeldige lijn worden doorgetrokken op plaatsen waar water in de uiterwaard in open verbinding staat met de stroomgeul;</w:t>
      </w:r>
    </w:p>
    <w:p>
      <w:pPr>
        <w:pStyle w:val="Normal"/>
        <w:tabs>
          <w:tab w:val="clear" w:pos="708"/>
          <w:tab w:val="left" w:pos="284" w:leader="none"/>
        </w:tabs>
        <w:rPr/>
      </w:pPr>
      <w:r>
        <w:rPr>
          <w:szCs w:val="24"/>
        </w:rPr>
        <w:tab/>
        <w:t>3</w:t>
      </w:r>
      <w:r>
        <w:rPr>
          <w:szCs w:val="24"/>
          <w:vertAlign w:val="superscript"/>
        </w:rPr>
        <w:t>o</w:t>
      </w:r>
      <w:r>
        <w:rPr>
          <w:szCs w:val="24"/>
        </w:rPr>
        <w:t>. nevengeulen in beheer bij het Rijk;</w:t>
      </w:r>
    </w:p>
    <w:p>
      <w:pPr>
        <w:pStyle w:val="Normal"/>
        <w:tabs>
          <w:tab w:val="clear" w:pos="708"/>
          <w:tab w:val="left" w:pos="284" w:leader="none"/>
        </w:tabs>
        <w:rPr/>
      </w:pPr>
      <w:r>
        <w:rPr>
          <w:szCs w:val="24"/>
        </w:rPr>
        <w:tab/>
        <w:t>4</w:t>
      </w:r>
      <w:r>
        <w:rPr>
          <w:szCs w:val="24"/>
          <w:vertAlign w:val="superscript"/>
        </w:rPr>
        <w:t>o</w:t>
      </w:r>
      <w:r>
        <w:rPr>
          <w:szCs w:val="24"/>
        </w:rPr>
        <w:t>. bij het Rijk in beheer zijnde havens die in open verbinding staan met de stroomgeu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In het eerste lid wordt “de </w:t>
      </w:r>
      <w:r>
        <w:rPr>
          <w:rStyle w:val="Onlintrefdisabled1"/>
          <w:szCs w:val="24"/>
        </w:rPr>
        <w:t>artikelen 12</w:t>
      </w:r>
      <w:r>
        <w:rPr>
          <w:szCs w:val="24"/>
        </w:rPr>
        <w:t xml:space="preserve"> en </w:t>
      </w:r>
      <w:r>
        <w:rPr>
          <w:rStyle w:val="Onlintrefdisabled1"/>
          <w:szCs w:val="24"/>
        </w:rPr>
        <w:t>31” vervangen door: artikel 1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komt te luiden:</w:t>
      </w:r>
    </w:p>
    <w:p>
      <w:pPr>
        <w:pStyle w:val="Normal"/>
        <w:tabs>
          <w:tab w:val="clear" w:pos="708"/>
          <w:tab w:val="left" w:pos="284" w:leader="none"/>
        </w:tabs>
        <w:rPr>
          <w:szCs w:val="24"/>
        </w:rPr>
      </w:pPr>
      <w:r>
        <w:rPr>
          <w:szCs w:val="24"/>
        </w:rPr>
        <w:tab/>
        <w:t>2. Aan een vergunning kunnen voorschriften worden verbonden ter bevordering en bescherming van belangen, betrokken bij de ontgronding, de herinrichting van de ontgronde onroerende zaken en de aanpassing van de omgeving van de ontgronde onroerend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derde lid vervallen de onderdelen g, h en i en wordt onderdeel j verletterd tot onderdeel 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vierde lid wordt “derde lid, onder a en i” vervangen door: derde lid, onder 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Bij algemene maatregel van bestuur worden omtrent ontgrondingen als bedoeld in artikel 8, eerste lid, regels gesteld met betrekking tot de wijze waarop de aanvraag om een vergunning als bedoeld in artikel 3, eerste lid, moet geschieden en de gegevens en bescheiden die door de aanvrager moeten worden verstrekt met het oog op de beslissing op de aanvraag.</w:t>
      </w:r>
    </w:p>
    <w:p>
      <w:pPr>
        <w:pStyle w:val="Normal"/>
        <w:tabs>
          <w:tab w:val="clear" w:pos="708"/>
          <w:tab w:val="left" w:pos="284" w:leader="none"/>
        </w:tabs>
        <w:rPr>
          <w:szCs w:val="24"/>
        </w:rPr>
      </w:pPr>
      <w:r>
        <w:rPr>
          <w:szCs w:val="24"/>
        </w:rPr>
        <w:tab/>
        <w:t>2. Bij provinciale verordening worden omtrent ontgrondingen als bedoeld in artikel 8, tweede lid, regels gesteld met betrekking tot de wijze waarop de aanvraag om een vergunning als bedoeld in artikel 3, eerste lid, moet geschieden en de gegevens en bescheiden die door de aanvrager moeten worden verstrekt met het oog op de beslissing op de aanvra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szCs w:val="24"/>
        </w:rPr>
      </w:pPr>
      <w:r>
        <w:rPr>
          <w:szCs w:val="24"/>
        </w:rPr>
        <w:tab/>
        <w:t>1. Bij of krachtens algemene maatregel van bestuur kan worden bepaald dat het verbod van artikel 3, eerste lid, niet geldt voor daarbij aan te duiden categorieën van ontgrondingen van beperkte betekenis voor de fysieke omgeving. Voor die categorieën kunnen bij of krachtens die maatregel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komt te luiden:</w:t>
      </w:r>
    </w:p>
    <w:p>
      <w:pPr>
        <w:pStyle w:val="Normal"/>
        <w:tabs>
          <w:tab w:val="clear" w:pos="708"/>
          <w:tab w:val="left" w:pos="284" w:leader="none"/>
        </w:tabs>
        <w:rPr>
          <w:szCs w:val="24"/>
        </w:rPr>
      </w:pPr>
      <w:r>
        <w:rPr>
          <w:szCs w:val="24"/>
        </w:rPr>
        <w:tab/>
        <w:t>2. Bij provinciale verordening kan voor daarbij aan te duiden categorieën van ontgrondingen, wegens haar bijzondere aard of met het oog op bijzondere gewestelijke omstandigheden, worden bepaald dat het verbod van artikel 3, eerste lid, niet geldt. Voor die categorieën kunnen bij die verordening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derde lid wordt “Een regeling als bedoeld in artikel 5, eerste of tweede lid,” vervangen door: Een regeling als bedoeld in het eerste of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Het vierde lid vervalt.</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szCs w:val="24"/>
        </w:rPr>
      </w:pPr>
      <w:r>
        <w:rPr>
          <w:bCs/>
          <w:szCs w:val="24"/>
        </w:rPr>
        <w: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7a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7b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ab/>
        <w:t>De artikelen 7c tot en met 7g vervallen.</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szCs w:val="24"/>
        </w:rPr>
      </w:pPr>
      <w:r>
        <w:rPr>
          <w:szCs w:val="24"/>
        </w:rPr>
        <w:tab/>
        <w:t>1. Onze Minister is bevoegd een vergunning als bedoeld in artikel 3 te verlenen, te wijzigen of in te trekken, indien zij een ontgronding betreft in bij ministeriële regeling aan te wijzen rijkswat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komt te luiden:</w:t>
      </w:r>
    </w:p>
    <w:p>
      <w:pPr>
        <w:pStyle w:val="Normal"/>
        <w:tabs>
          <w:tab w:val="clear" w:pos="708"/>
          <w:tab w:val="left" w:pos="284" w:leader="none"/>
        </w:tabs>
        <w:rPr>
          <w:szCs w:val="24"/>
        </w:rPr>
      </w:pPr>
      <w:r>
        <w:rPr>
          <w:szCs w:val="24"/>
        </w:rPr>
        <w:tab/>
        <w:t>3. Ten aanzien van ontgrondingen in een tot de rijkswateren behorende rivier heeft de in het eerste lid bedoelde bevoegdheid betrekking op het zomerbed van de rivier. Voor het niet tot het zomerbed behorende gedeelte van de rivier tot aan de begrenzing van de rivier ingevolge artikel 1a van de Wet beheer rijkswaterstaatswerken oefenen gedeputeerde staten hun in het tweede lid bedoelde bevoegdheid uit in overeenstemming met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Het vijfde tot en met achtste lid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I</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Artikel 1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szCs w:val="24"/>
        </w:rPr>
      </w:pPr>
      <w:r>
        <w:rPr>
          <w:szCs w:val="24"/>
        </w:rPr>
        <w:tab/>
        <w:t xml:space="preserve">1. Op de voorbereiding van een beschikking als bedoeld in artikel 8 zijn afdeling 3.4 van de Algemene wet bestuursrecht en afdeling 13.2 van de Wet milieubeheer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wordt “zes weken” vervangen door: acht we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vierde lid vervalt onder vernummering van het vijfde tot en met achtste lid tot vierde tot en me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a. In het vijfde lid (nieuw) wordt “alle in artikel 3” vervangen door: de in artikel 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Het negende lid vervalt.</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0 worden vijf artikelen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10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t ingevolge artikel 8 bevoegde bestuursorgaan bevordert een gecoördineerde voorbereiding van de voor de ontgronding benodigde besluiten wanneer de aanvrager daarom verzoekt. In dat geval is artikel 19ka van de Natuurbeschermingswet 1998 niet van toepassing.</w:t>
      </w:r>
    </w:p>
    <w:p>
      <w:pPr>
        <w:pStyle w:val="Normal"/>
        <w:tabs>
          <w:tab w:val="clear" w:pos="708"/>
          <w:tab w:val="left" w:pos="284" w:leader="none"/>
        </w:tabs>
        <w:rPr>
          <w:szCs w:val="24"/>
        </w:rPr>
      </w:pPr>
      <w:r>
        <w:rPr>
          <w:szCs w:val="24"/>
        </w:rPr>
        <w:tab/>
        <w:t>2. Indien een plaats die is bestemd voor de winning van vaste stoffen door middel van ontgronding is vastgesteld in een streekplan, onderscheidenlijk een bestemmingsplan als bedoeld in de Wet op de Ruimtelijke Ordening, heeft de coördinatie betrekking op alle verder voor de ontgronding benodigde besluiten. In de andere gevallen heeft de coördinatie geen betrekking op de in artikel 3 bedoelde vergunning, tenzij de aanvrager daarom verzo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10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t ingevolge artikel 8 bevoegde bestuursorgaan kan van de andere betrokken bestuursorganen de medewerking vorderen, die voor het welslagen van de coördinatie nodig is.</w:t>
      </w:r>
    </w:p>
    <w:p>
      <w:pPr>
        <w:pStyle w:val="Normal"/>
        <w:tabs>
          <w:tab w:val="clear" w:pos="708"/>
          <w:tab w:val="left" w:pos="284" w:leader="none"/>
        </w:tabs>
        <w:rPr>
          <w:szCs w:val="24"/>
        </w:rPr>
      </w:pPr>
      <w:r>
        <w:rPr>
          <w:szCs w:val="24"/>
        </w:rPr>
        <w:tab/>
        <w:t>2. De in het eerste lid bedoelde bestuursorganen verlenen de van hen gevorderde medewer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10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Op de voorbereiding van de in artikel 10a, eerste lid, bedoelde besluiten is afdeling 3.4 van de Algemene wet bestuursrecht van toepassing, met dien verstande dat:</w:t>
      </w:r>
    </w:p>
    <w:p>
      <w:pPr>
        <w:pStyle w:val="Normal"/>
        <w:tabs>
          <w:tab w:val="clear" w:pos="708"/>
          <w:tab w:val="left" w:pos="284" w:leader="none"/>
        </w:tabs>
        <w:rPr>
          <w:szCs w:val="24"/>
        </w:rPr>
      </w:pPr>
      <w:r>
        <w:rPr>
          <w:szCs w:val="24"/>
        </w:rPr>
        <w:tab/>
        <w:t>a. de ontwerpen van de besluiten binnen een door het ingevolge artikel 8 bevoegde bestuursorgaan te bepalen termijn worden toegezonden aan het bestuursorgaan, dat zorg draagt voor de in artikel 3:13, eerste lid, van die wet bedoelde toezending;</w:t>
      </w:r>
    </w:p>
    <w:p>
      <w:pPr>
        <w:pStyle w:val="Normal"/>
        <w:tabs>
          <w:tab w:val="clear" w:pos="708"/>
          <w:tab w:val="left" w:pos="284" w:leader="none"/>
        </w:tabs>
        <w:rPr>
          <w:szCs w:val="24"/>
        </w:rPr>
      </w:pPr>
      <w:r>
        <w:rPr>
          <w:szCs w:val="24"/>
        </w:rPr>
        <w:tab/>
        <w:t>b. het ingevolge artikel 8 bevoegde bestuursorgaan ten aanzien van de ontwerpen van de besluiten gezamenlijk toepassing kan geven aan de artikelen 3:11, eerste lid, en 3:12 van die wet;</w:t>
      </w:r>
    </w:p>
    <w:p>
      <w:pPr>
        <w:pStyle w:val="Normal"/>
        <w:tabs>
          <w:tab w:val="clear" w:pos="708"/>
          <w:tab w:val="left" w:pos="284" w:leader="none"/>
        </w:tabs>
        <w:rPr>
          <w:szCs w:val="24"/>
        </w:rPr>
      </w:pPr>
      <w:r>
        <w:rPr>
          <w:szCs w:val="24"/>
        </w:rPr>
        <w:tab/>
        <w:t>c. zienswijzen naar voren kunnen worden gebracht door een ieder;</w:t>
      </w:r>
    </w:p>
    <w:p>
      <w:pPr>
        <w:pStyle w:val="Normal"/>
        <w:tabs>
          <w:tab w:val="clear" w:pos="708"/>
          <w:tab w:val="left" w:pos="284" w:leader="none"/>
        </w:tabs>
        <w:rPr>
          <w:szCs w:val="24"/>
        </w:rPr>
      </w:pPr>
      <w:r>
        <w:rPr>
          <w:szCs w:val="24"/>
        </w:rPr>
        <w:tab/>
        <w:t>d. in afwijking van artikel 3:18, eerste lid, van die wet de besluiten worden genomen binnen een door het ingevolge artikel 8 bevoegde bestuursorgaan te bepalen termijn;</w:t>
      </w:r>
    </w:p>
    <w:p>
      <w:pPr>
        <w:pStyle w:val="Normal"/>
        <w:tabs>
          <w:tab w:val="clear" w:pos="708"/>
          <w:tab w:val="left" w:pos="284" w:leader="none"/>
        </w:tabs>
        <w:rPr>
          <w:szCs w:val="24"/>
        </w:rPr>
      </w:pPr>
      <w:r>
        <w:rPr>
          <w:szCs w:val="24"/>
        </w:rPr>
        <w:tab/>
        <w:t>e. de besluiten onverwijld worden gezonden aan het ingevolge artikel 8 bevoegde bestuursorg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10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dien het bestuursorgaan dat in eerste aanleg bevoegd is te beslissen op een aanvraag om een besluit als bedoeld in artikel 10a, eerste lid, niet of niet tijdig op de aanvraag beslist, kan het ingevolge artikel 8 bevoegde bestuursorgaan een beslissing op de aanvraag nemen. In dat laatste geval treedt zijn besluit in de plaats van het besluit van het in eerste aanleg bevoegde bestuursorgaan. Indien het ingevolge artikel 8 bevoegde bestuursorgaan voornemens is zelf een beslissing op de aanvraag te nemen, pleegt het overleg met het bestuursorgaan, dat in eerste aanleg bevoegd is op de aanvraag te beslissen.</w:t>
      </w:r>
    </w:p>
    <w:p>
      <w:pPr>
        <w:pStyle w:val="Normal"/>
        <w:tabs>
          <w:tab w:val="clear" w:pos="708"/>
          <w:tab w:val="left" w:pos="284" w:leader="none"/>
        </w:tabs>
        <w:rPr>
          <w:szCs w:val="24"/>
        </w:rPr>
      </w:pPr>
      <w:r>
        <w:rPr>
          <w:szCs w:val="24"/>
        </w:rPr>
        <w:tab/>
        <w:t>2. Het eerste lid is van overeenkomstige toepassing op ambtshalve te nemen besluiten.</w:t>
      </w:r>
    </w:p>
    <w:p>
      <w:pPr>
        <w:pStyle w:val="Normal"/>
        <w:tabs>
          <w:tab w:val="clear" w:pos="708"/>
          <w:tab w:val="left" w:pos="284" w:leader="none"/>
        </w:tabs>
        <w:rPr>
          <w:szCs w:val="24"/>
        </w:rPr>
      </w:pPr>
      <w:r>
        <w:rPr>
          <w:szCs w:val="24"/>
        </w:rPr>
        <w:tab/>
        <w:t>3. Indien ingevolge het eerste of tweede lid de beslissing op een aanvraag of het ambtshalve te nemen besluit wordt genomen door het ingevolge artikel 8 bevoegde bestuursorgaan, stort het bestuursorgaan dat in eerste aanleg bevoegd was, de ter zake ontvangen leges in de kas van dat bestuursorg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10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in artikel 10a, eerste lid, bedoelde besluiten worden, voor zover ten aanzien daarvan artikel 10c is toegepast, gelijktijdig door het ingevolge artikel 8 bevoegde bestuursorgaan bekendgemaa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K</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Artikel 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aanduiding “1.” voor het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1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Tegen een beschikking op grond van Hoofdstuk II van deze wet of een ander in artikel 10a, eerste lid, bedoeld besluit kan een belanghebbende beroep instellen bij de Afdeling bestuursrechtspraak van de Raad van Sta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18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0 vervalt de zinsnede “, indien het beroep bij de Afdeling bestuursrechtspraak van de Raad van State is ingediend en door gedeputeerde staten, indien het beroep bij dat college is ingedi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O</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szCs w:val="24"/>
        </w:rPr>
      </w:pPr>
      <w:r>
        <w:rPr>
          <w:szCs w:val="24"/>
        </w:rPr>
        <w:tab/>
        <w:t>De artikelen 21 tot en met 21b verva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P</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Artikel 21c komt te luiden:</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b/>
          <w:b/>
          <w:szCs w:val="24"/>
        </w:rPr>
      </w:pPr>
      <w:r>
        <w:rPr>
          <w:b/>
          <w:szCs w:val="24"/>
        </w:rPr>
        <w:t>Artikel 21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beschikking, houdende een aanwijzing als bedoeld in artikel 8, vijfde lid, maakt voor de toepassing van artikel 17 deel uit van de in dat artikel bedoelde beschik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Q</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szCs w:val="24"/>
        </w:rPr>
      </w:pPr>
      <w:r>
        <w:rPr>
          <w:szCs w:val="24"/>
        </w:rPr>
        <w:tab/>
        <w:t>Artikel 21c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1d wordt “de artikelen 7d of 10, tweede en derde lid” vervangen door: artikel 10, tweede en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21e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1f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wordt als volgt gewijzigd:</w:t>
      </w:r>
    </w:p>
    <w:p>
      <w:pPr>
        <w:pStyle w:val="Normal"/>
        <w:tabs>
          <w:tab w:val="clear" w:pos="708"/>
          <w:tab w:val="left" w:pos="284" w:leader="none"/>
        </w:tabs>
        <w:rPr>
          <w:szCs w:val="24"/>
        </w:rPr>
      </w:pPr>
      <w:r>
        <w:rPr>
          <w:szCs w:val="24"/>
        </w:rPr>
        <w:tab/>
        <w:t>a. Onderdeel b komt te luiden:</w:t>
      </w:r>
    </w:p>
    <w:p>
      <w:pPr>
        <w:pStyle w:val="Normal"/>
        <w:tabs>
          <w:tab w:val="clear" w:pos="708"/>
          <w:tab w:val="left" w:pos="284" w:leader="none"/>
        </w:tabs>
        <w:rPr>
          <w:szCs w:val="24"/>
        </w:rPr>
      </w:pPr>
      <w:r>
        <w:rPr>
          <w:szCs w:val="24"/>
        </w:rPr>
        <w:tab/>
        <w:t>b. kosten van maatregelen, gericht op het bieden van compensatie in verband met de gevolgen van ingrijpende ontgrondingen ten behoeve van de grondstoffenvoorziening aan gebieden waar zodanige ontgrondingen plaatsvinden of plaatsgevonden hebben, voor zover het betreft ontgrondingen waarvoor een aanvraag om een vergunning als bedoeld in artikel 3 is ingediend voor 1 januari 20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Onder vervanging van de punt aan het slot van onderdeel c door een puntkomma, wordt een onderdeel toegevoegd, luidende:</w:t>
      </w:r>
    </w:p>
    <w:p>
      <w:pPr>
        <w:pStyle w:val="Normal"/>
        <w:tabs>
          <w:tab w:val="clear" w:pos="708"/>
          <w:tab w:val="left" w:pos="284" w:leader="none"/>
        </w:tabs>
        <w:rPr>
          <w:szCs w:val="24"/>
        </w:rPr>
      </w:pPr>
      <w:r>
        <w:rPr>
          <w:szCs w:val="24"/>
        </w:rPr>
        <w:tab/>
        <w:t xml:space="preserve">d. kosten met betrekking tot het onderzoek naar het verband tussen een ontgronding en schade aan onroerende zaken en de bepaling van de omvang van de schad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zevende lid wordt “eerste lid, onder a, b en c,” vervangen door: eerste lid, onder a, b, c en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Na het elfde lid wordt een lid toegevoegd, luidende:</w:t>
      </w:r>
    </w:p>
    <w:p>
      <w:pPr>
        <w:pStyle w:val="Normal"/>
        <w:tabs>
          <w:tab w:val="clear" w:pos="708"/>
          <w:tab w:val="left" w:pos="284" w:leader="none"/>
        </w:tabs>
        <w:rPr>
          <w:szCs w:val="24"/>
        </w:rPr>
      </w:pPr>
      <w:r>
        <w:rPr>
          <w:szCs w:val="24"/>
        </w:rPr>
        <w:tab/>
        <w:t>12. Indien het eerste lid, onder d, wordt toegepast, worden bij provinciale verordening regels gesteld omtrent de procedure met betrekking tot de behandeling van de aanvraag om vergoeding van kosten als bedoeld in het eerste lid, onder d, en de advisering omtrent de aanvra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U</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rtikel 21f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1. In het eerste lid vervallen de onderdelen a en b, onder verlettering van de onderdelen c en d tot a en b.</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2. In het zevende lid wordt “eerste lid, onder a, b, c en d” vervangen door: eerste lid, onder a en b.</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3. Het achtste lid vervalt, onder vernummering van het negende tot en met twaalfde lid tot achtste tot en met elfd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4. In het elfde lid (nieuw) wordt “het eerste lid, onder d” vervangen door: het eerste lid, onder b.</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bCs/>
          <w:szCs w:val="24"/>
        </w:rPr>
      </w:pPr>
      <w:r>
        <w:rPr>
          <w:bCs/>
          <w:szCs w:val="24"/>
        </w:rPr>
        <w:t>V</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In artikel 26, eerste lid, wordt “</w:t>
      </w:r>
      <w:r>
        <w:rPr>
          <w:szCs w:val="24"/>
        </w:rPr>
        <w:t xml:space="preserve">indien het betreft een ontgronding als bedoeld in </w:t>
      </w:r>
      <w:r>
        <w:rPr>
          <w:rStyle w:val="Onlintrefdisabled1"/>
          <w:szCs w:val="24"/>
        </w:rPr>
        <w:t>artikel 8, eerste lid</w:t>
      </w:r>
      <w:r>
        <w:rPr>
          <w:szCs w:val="24"/>
        </w:rPr>
        <w:t xml:space="preserve">, door gedeputeerde staten ten laste van de provinciale kas, indien het betreft een ontgronding als bedoeld in </w:t>
      </w:r>
      <w:r>
        <w:rPr>
          <w:rStyle w:val="Onlintrefdisabled1"/>
          <w:szCs w:val="24"/>
        </w:rPr>
        <w:t>artikel 8, tweede lid, en</w:t>
      </w:r>
      <w:r>
        <w:rPr>
          <w:szCs w:val="24"/>
        </w:rPr>
        <w:t xml:space="preserve"> door het bestuur van het waterschap ten laste van de kas van die instelling, indien het betreft een ontgronding als bedoeld in </w:t>
      </w:r>
      <w:r>
        <w:rPr>
          <w:rStyle w:val="Onlintrefdisabled1"/>
          <w:szCs w:val="24"/>
        </w:rPr>
        <w:t xml:space="preserve">artikel 8, vierde lid” vervangen door: </w:t>
      </w:r>
      <w:r>
        <w:rPr>
          <w:szCs w:val="24"/>
        </w:rPr>
        <w:t xml:space="preserve">indien het betreft een ontgronding als bedoeld in </w:t>
      </w:r>
      <w:r>
        <w:rPr>
          <w:rStyle w:val="Onlintrefdisabled1"/>
          <w:szCs w:val="24"/>
        </w:rPr>
        <w:t>artikel 8, eerste lid</w:t>
      </w:r>
      <w:r>
        <w:rPr>
          <w:szCs w:val="24"/>
        </w:rPr>
        <w:t xml:space="preserve">, en door gedeputeerde staten ten laste van de provinciale kas, indien het betreft een ontgronding als bedoeld in </w:t>
      </w:r>
      <w:r>
        <w:rPr>
          <w:rStyle w:val="Onlintrefdisabled1"/>
          <w:szCs w:val="24"/>
        </w:rPr>
        <w:t>artikel 8, tweede lid.</w:t>
      </w:r>
    </w:p>
    <w:p>
      <w:pPr>
        <w:pStyle w:val="Normal"/>
        <w:tabs>
          <w:tab w:val="clear" w:pos="708"/>
          <w:tab w:val="left" w:pos="284" w:leader="none"/>
        </w:tabs>
        <w:rPr>
          <w:rStyle w:val="Onlintrefdisabled1"/>
          <w:szCs w:val="24"/>
        </w:rPr>
      </w:pPr>
      <w:r>
        <w:rPr/>
      </w:r>
    </w:p>
    <w:p>
      <w:pPr>
        <w:pStyle w:val="Normal"/>
        <w:numPr>
          <w:ilvl w:val="0"/>
          <w:numId w:val="0"/>
        </w:numPr>
        <w:tabs>
          <w:tab w:val="clear" w:pos="708"/>
          <w:tab w:val="left" w:pos="284" w:leader="none"/>
        </w:tabs>
        <w:outlineLvl w:val="0"/>
        <w:rPr/>
      </w:pPr>
      <w:r>
        <w:rPr>
          <w:rStyle w:val="Onlintrefdisabled1"/>
          <w:szCs w:val="24"/>
        </w:rPr>
        <w:t>W</w:t>
      </w:r>
    </w:p>
    <w:p>
      <w:pPr>
        <w:pStyle w:val="Normal"/>
        <w:tabs>
          <w:tab w:val="clear" w:pos="708"/>
          <w:tab w:val="left" w:pos="284" w:leader="none"/>
        </w:tabs>
        <w:rPr>
          <w:rStyle w:val="Onlintrefdisabled1"/>
          <w:szCs w:val="24"/>
        </w:rPr>
      </w:pPr>
      <w:r>
        <w:rPr/>
      </w:r>
    </w:p>
    <w:p>
      <w:pPr>
        <w:pStyle w:val="Normal"/>
        <w:numPr>
          <w:ilvl w:val="0"/>
          <w:numId w:val="0"/>
        </w:numPr>
        <w:tabs>
          <w:tab w:val="clear" w:pos="708"/>
          <w:tab w:val="left" w:pos="284" w:leader="none"/>
        </w:tabs>
        <w:outlineLvl w:val="0"/>
        <w:rPr/>
      </w:pPr>
      <w:r>
        <w:rPr>
          <w:bCs/>
          <w:szCs w:val="24"/>
        </w:rPr>
        <w:tab/>
        <w:t>In artikel 29 vervalt het eerste lid, alsmede de aanduiding “2.” voor het tweede lid.</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bCs/>
          <w:szCs w:val="24"/>
        </w:rPr>
      </w:pPr>
      <w:r>
        <w:rPr>
          <w:bCs/>
          <w:szCs w:val="24"/>
        </w:rPr>
        <w:t>X</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bCs/>
          <w:szCs w:val="24"/>
        </w:rPr>
      </w:pPr>
      <w:r>
        <w:rPr>
          <w:bCs/>
          <w:szCs w:val="24"/>
        </w:rPr>
        <w:tab/>
        <w:t>Hoofdstuk VI verval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Met betrekking tot het nemen van besluiten op aanvragen om een vergunning als bedoeld in artikel 8, eerste lid, van de Ontgrondingenwet en van andere daarmee verband houdende beschikkingen ten aanzien waarvan paragraaf 14.1 van de Wet milieubeheer is toegepast, die zijn ingediend voor het tijdstip van inwerkingtreding van deze wet, blijft het recht zoals het gold voor dat tijdstip van toepassing.</w:t>
      </w:r>
    </w:p>
    <w:p>
      <w:pPr>
        <w:pStyle w:val="Normal"/>
        <w:tabs>
          <w:tab w:val="clear" w:pos="708"/>
          <w:tab w:val="left" w:pos="284" w:leader="none"/>
        </w:tabs>
        <w:rPr>
          <w:szCs w:val="24"/>
        </w:rPr>
      </w:pPr>
      <w:r>
        <w:rPr>
          <w:szCs w:val="24"/>
        </w:rPr>
        <w:tab/>
        <w:t>2. Met betrekking tot het ambtshalve nemen van besluiten tot wijziging of intrekking van een vergunning als bedoeld in artikel 8, eerste lid, van de Ontgrondingenwet, ten aanzien waarvan voor het tijdstip van inwerkingtreding van deze wet mededeling is gedaan van het ontwerp van het besluit, blijft het recht zoals het gold voor dat tijdstip van toepassing.</w:t>
      </w:r>
    </w:p>
    <w:p>
      <w:pPr>
        <w:pStyle w:val="Normal"/>
        <w:tabs>
          <w:tab w:val="clear" w:pos="708"/>
          <w:tab w:val="left" w:pos="284" w:leader="none"/>
        </w:tabs>
        <w:rPr>
          <w:szCs w:val="24"/>
        </w:rPr>
      </w:pPr>
      <w:r>
        <w:rPr>
          <w:szCs w:val="24"/>
        </w:rPr>
        <w:tab/>
        <w:t>3. Met betrekking tot het beroep tegen een beschikking van het bestuur van een waterschap op grond van Hoofdstuk II bij gedeputeerde staten en tegen een beschikking van gedeputeerde staten op grond van artikel 17, eerste lid, zoals die luidden voor het tijdstip van inwerkingtreding van deze wet en ingesteld voor het tijdstip van inwerkingtreding van deze wet, blijft het recht zoals het gold voor dat tijdstip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artikel 1a, onder 2°, van de Wet op de economische delicten wordt in de zinsnede met betrekking tot de Ontgrondingenwet “de artikelen 3, eerste en tweede lid, 7, derde lid, 12, eerste en tweede lid, en 16, tweede lid” vervangen door: de artikelen 3, eerste en tweede lid, 7 en 12,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artikel 56b, tweede lid, van de Wet op de Ruimtelijke Ordening wordt “artikel 26 van de Luchtvaartwet, artikel 15 van de Tracéwet of artikel 7e van de Ontgrondingenwet” vervangen door: artikel 26 van de Luchtvaartwet of artikel 15 van de Tracé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dien het bij koninklijke boodschap van 21 oktober 2003 ingediende voorstel van wet tot wijziging van de Monumentenwet 1988 en enkele andere wetten ten behoeve van de archeologische monumentenzorg mede in verband met de implementatie van het Verdrag van Valletta (Wet op de archeologische monumentenzorg) (kamerstukken 29 259), nadat dat voorstel van wet tot wet is verheven, in werking is getreden of in werking treedt vóór of op het tijdstip waarop artikel I, onder B, van deze wet in werking treedt, wordt artikel I, onder B, van deze wet vervangen door twee nieuwe onderdelen,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Met inachtneming van de krachtens artikel 5 gestelde nadere regelen kunnen aan een vergunning” vervangen door: Aan een vergunning kun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derde lid vervallen de onderdelen g, h en i en worden de onderdelen j tot en met m verletterd tot de onderdelen g tot en met 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vierde lid wordt “derde lid, onder a en i” vervangen door: derde lid, onder 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3a verval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ze wet treedt in werking op een bij koninklijk besluit te bepalen tijdstip, met uitzondering van artikel I, onderdeel F, en H, onder 4, Q, S en U, die in werking treden met ingang van 1 januari 200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Verkeer en Waterstaat,</w:t>
      </w:r>
    </w:p>
    <w:p>
      <w:pPr>
        <w:pStyle w:val="Normal"/>
        <w:rPr>
          <w:b/>
          <w:b/>
          <w:szCs w:val="24"/>
        </w:rPr>
      </w:pPr>
      <w:r>
        <w:rPr>
          <w:b/>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Onlintrefdisabled1">
    <w:name w:val="onl-intref-disabled1"/>
    <w:basedOn w:val="Standaardalinealettertype"/>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8:00Z</dcterms:created>
  <dc:creator>augl2605</dc:creator>
  <dc:description/>
  <cp:keywords/>
  <dc:language>en-US</dc:language>
  <cp:lastModifiedBy>wijg2405</cp:lastModifiedBy>
  <cp:lastPrinted>2005-09-30T14:33:00Z</cp:lastPrinted>
  <dcterms:modified xsi:type="dcterms:W3CDTF">2006-06-26T19:48:00Z</dcterms:modified>
  <cp:revision>2</cp:revision>
  <dc:subject/>
  <dc:title>Vergaderjaar 1998 - 1999</dc:title>
</cp:coreProperties>
</file>