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Samenvoeging van de gemeenten Medemblik, Noorder-Koggenland en Wognum en een wijziging van de grenzen van de gemeente Hoor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un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spreekt haar dank uit voor het aanbieden van afzonderlijke wetsvoorstellen betreffende de gemeentelijke herindel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0:37:00Z</dcterms:created>
  <dc:creator>beua1902</dc:creator>
  <dc:description/>
  <cp:keywords/>
  <dc:language>en-US</dc:language>
  <cp:lastModifiedBy>swae2108</cp:lastModifiedBy>
  <cp:lastPrinted>2006-06-27T22:37:00Z</cp:lastPrinted>
  <dcterms:modified xsi:type="dcterms:W3CDTF">2006-06-27T20:37:00Z</dcterms:modified>
  <cp:revision>3</cp:revision>
  <dc:subject/>
  <dc:title>Vergaderjaar 1998 - 1999</dc:title>
</cp:coreProperties>
</file>