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1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et Burgerlijk Wetboek, het Wetboek van Koophandel, de Wet nationaliteit zeeschepen in rompbevrachting, de Zeebrievenwet en enkele andere wetten in verband met het Europese recht op vrije vestig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jun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 De commissie is het niet eens met de vrijheid die de minister meent te hebben bij het stellen van nationale regels in aanvulling op Europese regels bij de implementatie daarva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27:00Z</dcterms:created>
  <dc:creator>beua1902</dc:creator>
  <dc:description/>
  <cp:keywords/>
  <dc:language>en-US</dc:language>
  <cp:lastModifiedBy>swae2108</cp:lastModifiedBy>
  <cp:lastPrinted>2006-06-27T20:01:00Z</cp:lastPrinted>
  <dcterms:modified xsi:type="dcterms:W3CDTF">2006-06-27T19:27:00Z</dcterms:modified>
  <cp:revision>2</cp:revision>
  <dc:subject/>
  <dc:title>Vergaderjaar 1998 - 1999</dc:title>
</cp:coreProperties>
</file>