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-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3046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van de Wet op het onderwijstoezicht onder meer in verband met de bevoegdheid van de vertrouwensinspecteurs om bijzondere persoonsgegevens te verwerk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Leden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uurman (C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uyer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puis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ldring (CDA)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Linthorst (PvdA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lsbeek-Schimmelpenninck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r Oije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teman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n Hoeve (OSF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link (CDA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Raak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sen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uiksma (CDA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7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Holdijk (SGP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Engels (D66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wenker (VVD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Walsma (CDA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Eigeman (PvdA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roekers-Knol (VVD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Maas-de Brouwer (PvdA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Dalen-Schiphorst (CDA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Meulenbelt (SP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der Lans (GL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Nap-Borger (CDA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ONDERWIJS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8 juni 2006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Klin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Eliane Janss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8:51:00Z</dcterms:created>
  <dc:creator>augl2605</dc:creator>
  <dc:description/>
  <cp:keywords/>
  <dc:language>en-US</dc:language>
  <cp:lastModifiedBy>wijg2405</cp:lastModifiedBy>
  <cp:lastPrinted>1998-10-29T18:03:00Z</cp:lastPrinted>
  <dcterms:modified xsi:type="dcterms:W3CDTF">2006-07-03T08:51:00Z</dcterms:modified>
  <cp:revision>2</cp:revision>
  <dc:subject/>
  <dc:title>Vergaderjaar 1998 - 1999</dc:title>
</cp:coreProperties>
</file>