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2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Regels inzake de verwerking van politiegegevens (Wet politiegegevens)</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 xml:space="preserve">27 juni 2006 </w:t>
        <w:tab/>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nieuwe regels vast te stellen voor het verwerken van politiegegevens;</w:t>
      </w:r>
    </w:p>
    <w:p>
      <w:pPr>
        <w:pStyle w:val="Normal"/>
        <w:tabs>
          <w:tab w:val="clear" w:pos="708"/>
          <w:tab w:val="left" w:pos="284" w:leader="none"/>
        </w:tabs>
        <w:rPr>
          <w:szCs w:val="24"/>
        </w:rPr>
      </w:pPr>
      <w:r>
        <w:rPr>
          <w:szCs w:val="24"/>
        </w:rPr>
        <w:tab/>
        <w:t>Alzo Wij in overweging genomen hebben, dat ter bescherming van de persoonlijke levenssfeer met betrekking tot die verwerking uitvoering dient te worden gegeven aan artikel 10, tweede en derde lid, van de Grondwet;</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 1. Algemene bepaling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szCs w:val="24"/>
        </w:rPr>
      </w:pPr>
      <w:r>
        <w:rPr>
          <w:b/>
          <w:szCs w:val="24"/>
        </w:rPr>
        <w:t>Artikel 1 (definitie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ze wet en de daarop berustende bepalingen wordt verstaan onder:</w:t>
      </w:r>
    </w:p>
    <w:p>
      <w:pPr>
        <w:pStyle w:val="Normal"/>
        <w:tabs>
          <w:tab w:val="clear" w:pos="708"/>
          <w:tab w:val="left" w:pos="284" w:leader="none"/>
        </w:tabs>
        <w:rPr/>
      </w:pPr>
      <w:r>
        <w:rPr>
          <w:szCs w:val="24"/>
        </w:rPr>
        <w:tab/>
        <w:t>a. politiegegeven: elk gegeven betreffende een geïdentificeerde of identificeerbare natuurlijke persoon dat in het kader van de uitoefening van de politietaak wordt verwerkt;</w:t>
      </w:r>
    </w:p>
    <w:p>
      <w:pPr>
        <w:pStyle w:val="Normal"/>
        <w:tabs>
          <w:tab w:val="clear" w:pos="708"/>
          <w:tab w:val="left" w:pos="284" w:leader="none"/>
        </w:tabs>
        <w:rPr/>
      </w:pPr>
      <w:r>
        <w:rPr>
          <w:szCs w:val="24"/>
        </w:rPr>
        <w:tab/>
        <w:t>b. politietaak: de taken, bedoeld in de artikelen 2 en 6, eerste lid, van de Politiewet 1993;</w:t>
      </w:r>
    </w:p>
    <w:p>
      <w:pPr>
        <w:pStyle w:val="Normal"/>
        <w:tabs>
          <w:tab w:val="clear" w:pos="708"/>
          <w:tab w:val="left" w:pos="284" w:leader="none"/>
        </w:tabs>
        <w:rPr>
          <w:szCs w:val="24"/>
        </w:rPr>
      </w:pPr>
      <w:r>
        <w:rPr>
          <w:szCs w:val="24"/>
        </w:rPr>
        <w:tab/>
        <w:t>c. verwerken van politiegegevens: elke handeling of elk geheel van handelingen met betrekking tot politiegegevens, waaronder in ieder geval het verzamelen, vastleggen, ordenen, bewaren, bijwerken, wijzigen, opvragen, raadplegen, gebruiken, vergelijken, verstrekken door middel van doorzending, verspreiding of enige andere vorm van terbeschikkingstelling, samenbrengen, met elkaar in verband brengen, alsmede het afschermen, uitwissen of vernietigen van politiegegevens;</w:t>
      </w:r>
    </w:p>
    <w:p>
      <w:pPr>
        <w:pStyle w:val="Normal"/>
        <w:tabs>
          <w:tab w:val="clear" w:pos="708"/>
          <w:tab w:val="left" w:pos="284" w:leader="none"/>
        </w:tabs>
        <w:rPr>
          <w:szCs w:val="24"/>
        </w:rPr>
      </w:pPr>
      <w:r>
        <w:rPr>
          <w:szCs w:val="24"/>
        </w:rPr>
        <w:tab/>
        <w:t>d. verstrekken van politiegegevens: het bekend maken of ter beschikking stellen van politiegegevens;</w:t>
      </w:r>
    </w:p>
    <w:p>
      <w:pPr>
        <w:pStyle w:val="Normal"/>
        <w:tabs>
          <w:tab w:val="clear" w:pos="708"/>
          <w:tab w:val="left" w:pos="284" w:leader="none"/>
        </w:tabs>
        <w:rPr>
          <w:szCs w:val="24"/>
        </w:rPr>
      </w:pPr>
      <w:r>
        <w:rPr>
          <w:szCs w:val="24"/>
        </w:rPr>
        <w:tab/>
        <w:t>e. ter beschikking stellen van politiegegevens: het verstrekken van politiegegevens aan personen die overeenkomstig deze wet zijn geautoriseerd voor het verwerken van politiegegevens;</w:t>
      </w:r>
    </w:p>
    <w:p>
      <w:pPr>
        <w:pStyle w:val="Normal"/>
        <w:tabs>
          <w:tab w:val="clear" w:pos="708"/>
          <w:tab w:val="left" w:pos="284" w:leader="none"/>
        </w:tabs>
        <w:rPr/>
      </w:pPr>
      <w:r>
        <w:rPr>
          <w:szCs w:val="24"/>
        </w:rPr>
        <w:tab/>
        <w:t>f. verantwoordelijke: dit is bij:</w:t>
      </w:r>
    </w:p>
    <w:p>
      <w:pPr>
        <w:pStyle w:val="Normal"/>
        <w:tabs>
          <w:tab w:val="clear" w:pos="708"/>
          <w:tab w:val="left" w:pos="284" w:leader="none"/>
        </w:tabs>
        <w:rPr/>
      </w:pPr>
      <w:r>
        <w:rPr>
          <w:szCs w:val="24"/>
        </w:rPr>
        <w:tab/>
        <w:t>1°. een regionaal politiekorps: de korpsbeheerder, bedoeld in artikel 1, eerste lid, onderdeel c, van de Politiewet 1993;</w:t>
      </w:r>
    </w:p>
    <w:p>
      <w:pPr>
        <w:pStyle w:val="Normal"/>
        <w:tabs>
          <w:tab w:val="clear" w:pos="708"/>
          <w:tab w:val="left" w:pos="284" w:leader="none"/>
        </w:tabs>
        <w:rPr/>
      </w:pPr>
      <w:r>
        <w:rPr>
          <w:szCs w:val="24"/>
        </w:rPr>
        <w:tab/>
        <w:t>2°. het Korps landelijke politiediensten: Onze Minister van Binnenlandse Zaken en Koninkrijksrelaties;</w:t>
      </w:r>
    </w:p>
    <w:p>
      <w:pPr>
        <w:pStyle w:val="Normal"/>
        <w:tabs>
          <w:tab w:val="clear" w:pos="708"/>
          <w:tab w:val="left" w:pos="284" w:leader="none"/>
        </w:tabs>
        <w:rPr/>
      </w:pPr>
      <w:r>
        <w:rPr>
          <w:szCs w:val="24"/>
        </w:rPr>
        <w:tab/>
        <w:t>3°. de rijksrecherche: het College van procureurs-generaal;</w:t>
      </w:r>
    </w:p>
    <w:p>
      <w:pPr>
        <w:pStyle w:val="Normal"/>
        <w:tabs>
          <w:tab w:val="clear" w:pos="708"/>
          <w:tab w:val="left" w:pos="284" w:leader="none"/>
        </w:tabs>
        <w:rPr/>
      </w:pPr>
      <w:r>
        <w:rPr>
          <w:szCs w:val="24"/>
        </w:rPr>
        <w:tab/>
        <w:t>4°. de Koninklijke marechaussee: Onze Minister van Defensie;</w:t>
      </w:r>
    </w:p>
    <w:p>
      <w:pPr>
        <w:pStyle w:val="Normal"/>
        <w:tabs>
          <w:tab w:val="clear" w:pos="708"/>
          <w:tab w:val="left" w:pos="284" w:leader="none"/>
        </w:tabs>
        <w:rPr>
          <w:szCs w:val="24"/>
        </w:rPr>
      </w:pPr>
      <w:r>
        <w:rPr>
          <w:szCs w:val="24"/>
        </w:rPr>
        <w:tab/>
        <w:t>5°. de bijzondere ambtenaren van politie, bedoeld in artikel 43 van de Politiewet 1993: Onze Minister van Justitie;</w:t>
      </w:r>
    </w:p>
    <w:p>
      <w:pPr>
        <w:pStyle w:val="Normal"/>
        <w:tabs>
          <w:tab w:val="clear" w:pos="708"/>
          <w:tab w:val="left" w:pos="284" w:leader="none"/>
        </w:tabs>
        <w:rPr>
          <w:szCs w:val="24"/>
        </w:rPr>
      </w:pPr>
      <w:r>
        <w:rPr>
          <w:szCs w:val="24"/>
        </w:rPr>
        <w:tab/>
        <w:t>6°. een gemeenschappelijke verwerking van politiegegevens met het oog op een gemeenschappelijk doel door twee of meer organisaties als bedoeld in dit onderdeel dan wel een of meer organisaties als bedoeld in dit onderdeel en de bijzondere ambtenaren van politie: de verantwoordelijke die door de betrokken verantwoordelijken is belast met de feitelijke zorg voor de verwerking en het treffen van de maatregelen, bedoeld in artikel 4;</w:t>
      </w:r>
    </w:p>
    <w:p>
      <w:pPr>
        <w:pStyle w:val="Normal"/>
        <w:tabs>
          <w:tab w:val="clear" w:pos="708"/>
          <w:tab w:val="left" w:pos="284" w:leader="none"/>
        </w:tabs>
        <w:rPr/>
      </w:pPr>
      <w:r>
        <w:rPr>
          <w:szCs w:val="24"/>
        </w:rPr>
        <w:tab/>
        <w:t>g. betrokkene: degene op wie een politiegegeven betrekking heeft;</w:t>
      </w:r>
    </w:p>
    <w:p>
      <w:pPr>
        <w:pStyle w:val="Normal"/>
        <w:tabs>
          <w:tab w:val="clear" w:pos="708"/>
          <w:tab w:val="left" w:pos="284" w:leader="none"/>
        </w:tabs>
        <w:rPr/>
      </w:pPr>
      <w:r>
        <w:rPr>
          <w:szCs w:val="24"/>
        </w:rPr>
        <w:tab/>
        <w:t>h. het College bescherming persoonsgegevens: het College, bedoeld in artikel 51 van de Wet bescherming persoonsgegevens;</w:t>
      </w:r>
    </w:p>
    <w:p>
      <w:pPr>
        <w:pStyle w:val="Normal"/>
        <w:tabs>
          <w:tab w:val="clear" w:pos="708"/>
          <w:tab w:val="left" w:pos="284" w:leader="none"/>
        </w:tabs>
        <w:rPr>
          <w:szCs w:val="24"/>
        </w:rPr>
      </w:pPr>
      <w:r>
        <w:rPr>
          <w:szCs w:val="24"/>
        </w:rPr>
        <w:tab/>
        <w:t>i. bewerker: degene die ten behoeve van de verantwoordelijke politiegegevens verwerkt, zonder aan zijn rechtstreeks gezag te zijn onderworpen;</w:t>
      </w:r>
    </w:p>
    <w:p>
      <w:pPr>
        <w:pStyle w:val="Normal"/>
        <w:tabs>
          <w:tab w:val="clear" w:pos="708"/>
          <w:tab w:val="left" w:pos="284" w:leader="none"/>
        </w:tabs>
        <w:rPr/>
      </w:pPr>
      <w:r>
        <w:rPr>
          <w:szCs w:val="24"/>
        </w:rPr>
        <w:tab/>
        <w:t>j. Onze Ministers: Onze Ministers van Justitie, van Binnenlandse Zaken en Koninkrijksrelaties en van Defensie gezamenlijk;</w:t>
      </w:r>
    </w:p>
    <w:p>
      <w:pPr>
        <w:pStyle w:val="Normal"/>
        <w:tabs>
          <w:tab w:val="clear" w:pos="708"/>
          <w:tab w:val="left" w:pos="284" w:leader="none"/>
        </w:tabs>
        <w:rPr>
          <w:szCs w:val="24"/>
        </w:rPr>
      </w:pPr>
      <w:r>
        <w:rPr>
          <w:szCs w:val="24"/>
        </w:rPr>
        <w:tab/>
        <w:t>k. ambtenaar van politie: de ambtenaar, bedoeld in artikel 3 van de Politiewet 1993, alsmede de ambtenaar van de Koninklijke marechaussee voor zover werkzaam ter uitvoering van de politietaken, bedoeld in artikel 6, eerste lid, van de Politiewet 1993, en, indien artikel 43 wordt toegepast, de ambtenaar, werkzaam bij de in dat artikel bedoelde dienst;</w:t>
      </w:r>
    </w:p>
    <w:p>
      <w:pPr>
        <w:pStyle w:val="Normal"/>
        <w:tabs>
          <w:tab w:val="clear" w:pos="708"/>
          <w:tab w:val="left" w:pos="284" w:leader="none"/>
        </w:tabs>
        <w:rPr>
          <w:szCs w:val="24"/>
        </w:rPr>
      </w:pPr>
      <w:r>
        <w:rPr>
          <w:szCs w:val="24"/>
        </w:rPr>
        <w:tab/>
        <w:t>l. gerelateerde gegevens: de politiegegevens die bij de vergelijking van gegevens, bedoeld in de artikelen 8, tweede lid, 11, eerste en tweede lid, 12, vierde lid en 24, eerste lid, overeenkomen en de erbij behorende gegevens alsmede de politiegegevens waarmee bij het in combinatie met elkaar verwerken van politiegegevens, bedoeld in de artikelen 8, derde lid en 11, vierde lid, verband blijkt te bestaan, voor zover verdere verwerking van de gegevens voor het betreffende doel noodzakelijk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szCs w:val="24"/>
        </w:rPr>
        <w:t>Artikel 2</w:t>
      </w:r>
      <w:r>
        <w:rPr>
          <w:szCs w:val="24"/>
        </w:rPr>
        <w:t xml:space="preserve"> </w:t>
      </w:r>
      <w:r>
        <w:rPr>
          <w:b/>
          <w:szCs w:val="24"/>
        </w:rPr>
        <w:t>(reikwijd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Deze wet is van toepassing op de verwerking van politiegegevens die in een bestand zijn opgenomen of die bestemd zijn daarin te worden opgenomen.</w:t>
      </w:r>
    </w:p>
    <w:p>
      <w:pPr>
        <w:pStyle w:val="Normal"/>
        <w:tabs>
          <w:tab w:val="clear" w:pos="708"/>
          <w:tab w:val="left" w:pos="284" w:leader="none"/>
        </w:tabs>
        <w:rPr>
          <w:szCs w:val="24"/>
        </w:rPr>
      </w:pPr>
      <w:r>
        <w:rPr>
          <w:szCs w:val="24"/>
        </w:rPr>
        <w:tab/>
        <w:t>2. Deze wet is niet van toepassing op de verwerking van politiegegevens:</w:t>
      </w:r>
    </w:p>
    <w:p>
      <w:pPr>
        <w:pStyle w:val="Normal"/>
        <w:tabs>
          <w:tab w:val="clear" w:pos="708"/>
          <w:tab w:val="left" w:pos="284" w:leader="none"/>
        </w:tabs>
        <w:rPr/>
      </w:pPr>
      <w:r>
        <w:rPr>
          <w:szCs w:val="24"/>
        </w:rPr>
        <w:tab/>
        <w:t>a. ten behoeve van activiteiten met uitsluitend persoonlijke doeleinden;</w:t>
      </w:r>
    </w:p>
    <w:p>
      <w:pPr>
        <w:pStyle w:val="Normal"/>
        <w:tabs>
          <w:tab w:val="clear" w:pos="708"/>
          <w:tab w:val="left" w:pos="284" w:leader="none"/>
        </w:tabs>
        <w:rPr/>
      </w:pPr>
      <w:r>
        <w:rPr>
          <w:szCs w:val="24"/>
        </w:rPr>
        <w:tab/>
        <w:t>b. ten behoeve van de interne bedrijfsvoering.</w:t>
      </w:r>
    </w:p>
    <w:p>
      <w:pPr>
        <w:pStyle w:val="Normal"/>
        <w:tabs>
          <w:tab w:val="clear" w:pos="708"/>
          <w:tab w:val="left" w:pos="284" w:leader="none"/>
        </w:tabs>
        <w:rPr/>
      </w:pPr>
      <w:r>
        <w:rPr>
          <w:szCs w:val="24"/>
        </w:rPr>
        <w:tab/>
        <w:t>3. Onder bestand wordt in dit artikel verstaan: elk gestructureerd geheel van politiegegevens, ongeacht of dit geheel van gegevens gecentraliseerd of verspreid is op een functioneel of geografisch bepaalde wijze, dat volgens bepaalde criteria toegankelijk is en betrekking heeft op verschillende person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b/>
          <w:szCs w:val="24"/>
        </w:rPr>
        <w:t>Artikel 3</w:t>
      </w:r>
      <w:r>
        <w:rPr>
          <w:szCs w:val="24"/>
        </w:rPr>
        <w:t xml:space="preserve"> </w:t>
      </w:r>
      <w:r>
        <w:rPr>
          <w:b/>
          <w:szCs w:val="24"/>
        </w:rPr>
        <w:t>(noodzakelijkheid, rechtmatigheid en doelbind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Politiegegevens worden slechts verwerkt voor zover dit noodzakelijk is voor de bij of krachtens deze wet geformuleerde doeleinden.</w:t>
      </w:r>
    </w:p>
    <w:p>
      <w:pPr>
        <w:pStyle w:val="Normal"/>
        <w:tabs>
          <w:tab w:val="clear" w:pos="708"/>
          <w:tab w:val="left" w:pos="284" w:leader="none"/>
        </w:tabs>
        <w:rPr>
          <w:szCs w:val="24"/>
        </w:rPr>
      </w:pPr>
      <w:r>
        <w:rPr>
          <w:szCs w:val="24"/>
        </w:rPr>
        <w:tab/>
        <w:t>2. Politiegegevens worden slechts verwerkt voor zover zij rechtmatig zijn verkregen en, gelet op de doeleinden waarvoor zij worden verwerkt, toereikend, terzake dienend en niet bovenmatig zijn.</w:t>
      </w:r>
    </w:p>
    <w:p>
      <w:pPr>
        <w:pStyle w:val="Normal"/>
        <w:tabs>
          <w:tab w:val="clear" w:pos="708"/>
          <w:tab w:val="left" w:pos="284" w:leader="none"/>
        </w:tabs>
        <w:rPr>
          <w:szCs w:val="24"/>
        </w:rPr>
      </w:pPr>
      <w:r>
        <w:rPr>
          <w:szCs w:val="24"/>
        </w:rPr>
        <w:tab/>
        <w:t>3. Politiegegevens worden uitsluitend voor een ander doel verwerkt dan waarvoor zij zijn verkregen voor zover deze wet daar uitdrukkelijk in voorziet.</w:t>
      </w:r>
    </w:p>
    <w:p>
      <w:pPr>
        <w:pStyle w:val="Normal"/>
        <w:tabs>
          <w:tab w:val="clear" w:pos="708"/>
          <w:tab w:val="left" w:pos="284" w:leader="none"/>
        </w:tabs>
        <w:rPr>
          <w:szCs w:val="24"/>
        </w:rPr>
      </w:pPr>
      <w:r>
        <w:rPr>
          <w:szCs w:val="24"/>
        </w:rPr>
        <w:tab/>
        <w:t>4. Bij de verwerking van politiegegevens op grond van de artikelen 9, 10 en 12 worden de herkomst van de gegevens en de wijze van verkrijging verme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4 (juistheid, volledigheid en beveiliging politiegegeven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antwoordelijke treft de nodige maatregelen opdat politiegegevens, gelet op de doeleinden waarvoor zij worden verwerkt, juist en nauwkeurig zijn. Hij verbetert of vernietigt politiegegevens of vult deze aan indien hem blijkt dat deze onjuist of onvolledig zijn.</w:t>
      </w:r>
    </w:p>
    <w:p>
      <w:pPr>
        <w:pStyle w:val="Normal"/>
        <w:tabs>
          <w:tab w:val="clear" w:pos="708"/>
          <w:tab w:val="left" w:pos="284" w:leader="none"/>
        </w:tabs>
        <w:rPr/>
      </w:pPr>
      <w:r>
        <w:rPr>
          <w:szCs w:val="24"/>
        </w:rPr>
        <w:tab/>
        <w:t>2. De verantwoordelijke treft de nodige maatregelen opdat politiegegevens worden verwijderd of vernietigd zodra zij niet langer noodzakelijk zijn voor het doel waarvoor ze zijn verwerkt of dit door enige wettelijke bepaling wordt vereist.</w:t>
      </w:r>
    </w:p>
    <w:p>
      <w:pPr>
        <w:pStyle w:val="Normal"/>
        <w:tabs>
          <w:tab w:val="clear" w:pos="708"/>
          <w:tab w:val="left" w:pos="284" w:leader="none"/>
        </w:tabs>
        <w:rPr>
          <w:szCs w:val="24"/>
        </w:rPr>
      </w:pPr>
      <w:r>
        <w:rPr>
          <w:szCs w:val="24"/>
        </w:rPr>
        <w:tab/>
        <w:t>3. De verantwoordelijke treft passende technische en organisatorische maatregelen om de politiegegevens te beveiligen tegen verlies of enige vorm van onrechtmatige verwerking. Deze maatregelen garanderen, rekening houdend met de stand van de techniek en de kosten van de tenuitvoerlegging, een passend beveiligingsniveau, gelet op de risico’s die de verwerking en de aard van de politiegegevens met zich meebrengen.</w:t>
      </w:r>
    </w:p>
    <w:p>
      <w:pPr>
        <w:pStyle w:val="Normal"/>
        <w:tabs>
          <w:tab w:val="clear" w:pos="708"/>
          <w:tab w:val="left" w:pos="284" w:leader="none"/>
        </w:tabs>
        <w:rPr>
          <w:szCs w:val="24"/>
        </w:rPr>
      </w:pPr>
      <w:r>
        <w:rPr>
          <w:szCs w:val="24"/>
        </w:rPr>
        <w:tab/>
        <w:t>4. De verantwoordelijke heeft toegang tot de politiegegevens die onder zijn beheer worden verwerkt ten behoeve van het toezicht op de naleving van het bij of krachtens deze wet bepaalde.</w:t>
      </w:r>
    </w:p>
    <w:p>
      <w:pPr>
        <w:pStyle w:val="Normal"/>
        <w:tabs>
          <w:tab w:val="clear" w:pos="708"/>
          <w:tab w:val="left" w:pos="284" w:leader="none"/>
        </w:tabs>
        <w:rPr>
          <w:szCs w:val="24"/>
        </w:rPr>
      </w:pPr>
      <w:r>
        <w:rPr>
          <w:szCs w:val="24"/>
        </w:rPr>
        <w:tab/>
        <w:t>5. De verantwoordelijke verleent degenen die belast zijn met de controle en het toezicht, bedoeld in de artikelen 33, 34, 35 en 36, alsmede degenen die in zijn opdracht technische werkzaamheden verrichten toegang tot de politiegegevens die onder zijn beheer worden verwerkt, voor zover zij deze behoeven voor de uitvoering van hun taak.</w:t>
      </w:r>
    </w:p>
    <w:p>
      <w:pPr>
        <w:pStyle w:val="Normal"/>
        <w:tabs>
          <w:tab w:val="clear" w:pos="708"/>
          <w:tab w:val="left" w:pos="284" w:leader="none"/>
        </w:tabs>
        <w:rPr/>
      </w:pPr>
      <w:r>
        <w:rPr>
          <w:szCs w:val="24"/>
        </w:rPr>
        <w:tab/>
        <w:t>6. De artikelen 14, eerste, tweede, derde en vijfde lid, 49 en 50 van de Wet bescherming persoonsgegevens zijn van overeenkomstige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5 (gevoelige gegeven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verwerking van politiegegevens betreffende iemands godsdienst of levensovertuiging, ras, politieke gezindheid, gezondheid, seksuele leven, alsmede persoonsgegevens betreffende het lidmaatschap van een vakvereniging vindt slechts plaats in aanvulling op de verwerking van andere politiegegevens en voor zover dit voor het doel van de verwerking onvermijdelijk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6 (autorisatie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verantwoordelijke onderhoudt een systeem van autorisaties dat voldoet aan de vereisten van zorgvuldigheid en evenredigheid.</w:t>
      </w:r>
    </w:p>
    <w:p>
      <w:pPr>
        <w:pStyle w:val="Normal"/>
        <w:tabs>
          <w:tab w:val="clear" w:pos="708"/>
          <w:tab w:val="left" w:pos="284" w:leader="none"/>
        </w:tabs>
        <w:rPr>
          <w:szCs w:val="24"/>
        </w:rPr>
      </w:pPr>
      <w:r>
        <w:rPr>
          <w:szCs w:val="24"/>
        </w:rPr>
        <w:tab/>
        <w:t>2. Politiegegevens worden slechts verwerkt door ambtenaren van politie die daartoe door de verantwoordelijke zijn geautoriseerd en voor zover de autorisatie strekt.</w:t>
      </w:r>
    </w:p>
    <w:p>
      <w:pPr>
        <w:pStyle w:val="Normal"/>
        <w:tabs>
          <w:tab w:val="clear" w:pos="708"/>
          <w:tab w:val="left" w:pos="284" w:leader="none"/>
        </w:tabs>
        <w:rPr>
          <w:szCs w:val="24"/>
        </w:rPr>
      </w:pPr>
      <w:r>
        <w:rPr>
          <w:szCs w:val="24"/>
        </w:rPr>
        <w:tab/>
        <w:t>3. De verantwoordelijke autoriseert de ambtenaren van politie die onder zijn beheer vallen voor de verwerking van politiegegevens ter uitvoering van de onderdelen van de politietaak waarmee zij zijn belast. De autorisatie bevat een duidelijke omschrijving van de verwerkingen waartoe de betreffende ambtenaar wordt geautoriseerd en de onderdelen van de politietaak ter uitvoering waarvan de verwerkingen worden gedaan.</w:t>
      </w:r>
    </w:p>
    <w:p>
      <w:pPr>
        <w:pStyle w:val="Normal"/>
        <w:tabs>
          <w:tab w:val="clear" w:pos="708"/>
          <w:tab w:val="left" w:pos="284" w:leader="none"/>
        </w:tabs>
        <w:rPr>
          <w:szCs w:val="24"/>
        </w:rPr>
      </w:pPr>
      <w:r>
        <w:rPr>
          <w:szCs w:val="24"/>
        </w:rPr>
        <w:tab/>
        <w:t>4. In bijzondere gevallen kan de verantwoordelijke personen die geen ambtenaar van politie zijn en die onder zijn beheer vallen, autoriseren voor de verwerking van politiegegevens ter uitvoering van de onderdelen van de politietaak waarmee zij zijn belast.</w:t>
      </w:r>
    </w:p>
    <w:p>
      <w:pPr>
        <w:pStyle w:val="Normal"/>
        <w:tabs>
          <w:tab w:val="clear" w:pos="708"/>
          <w:tab w:val="left" w:pos="284" w:leader="none"/>
        </w:tabs>
        <w:rPr>
          <w:szCs w:val="24"/>
        </w:rPr>
      </w:pPr>
      <w:r>
        <w:rPr>
          <w:szCs w:val="24"/>
        </w:rPr>
        <w:tab/>
        <w:t>5. In bijzondere gevallen kan de verantwoordelijke de ambtenaar van politie die onder het beheer van een andere verantwoordelijke valt, autoriseren voor de verwerking van politiegegevens ter uitvoering van in de autorisatie omschreven onderdelen van de politietaak. De verwerking van politiegegevens vindt in dat geval plaats onder het beheer van de verantwoordelijke die de autorisatie heeft verleend.</w:t>
      </w:r>
    </w:p>
    <w:p>
      <w:pPr>
        <w:pStyle w:val="Normal"/>
        <w:tabs>
          <w:tab w:val="clear" w:pos="708"/>
          <w:tab w:val="left" w:pos="284" w:leader="none"/>
        </w:tabs>
        <w:rPr>
          <w:szCs w:val="24"/>
        </w:rPr>
      </w:pPr>
      <w:r>
        <w:rPr>
          <w:szCs w:val="24"/>
        </w:rPr>
        <w:tab/>
        <w:t>6. Bij of krachtens algemene maatregel van bestuur worden nadere regels gesteld over de categorieën van personen die voor bepaalde gegevensverwerkingen geautoriseerd kunnen worden en de deskundigheidseisen die aan hen kunnen worden gesteld.</w:t>
      </w:r>
    </w:p>
    <w:p>
      <w:pPr>
        <w:pStyle w:val="Normal"/>
        <w:tabs>
          <w:tab w:val="clear" w:pos="708"/>
          <w:tab w:val="left" w:pos="284" w:leader="none"/>
        </w:tabs>
        <w:rPr>
          <w:szCs w:val="24"/>
        </w:rPr>
      </w:pPr>
      <w:r>
        <w:rPr>
          <w:szCs w:val="24"/>
        </w:rPr>
        <w:tab/>
        <w:t>7. De verantwoordelijke wijst de functionaris aan, bedoeld in artikel 9, derde lid, 10, vijfde lid, 11, eerste, tweede en vierde lid, 12, vierde en vijfde lid, en 13, vierde lid. Bij algemene maatregel van bestuur kunnen regels worden gesteld over de ambtenaren van politie die kunnen worden aangewezen als functionar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7 (geheimhoudingspl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ambtenaar van politie of de persoon aan wie politiegegevens ter beschikking zijn gesteld is verplicht tot geheimhouding daarvan behoudens voor zover een bij of krachtens de wet gegeven voorschrift tot verstrekking verplicht, de bepalingen van paragraaf 3 verstrekking toelaten of de politietaak in bijzondere gevallen tot verstrekking noodzaakt.</w:t>
      </w:r>
    </w:p>
    <w:p>
      <w:pPr>
        <w:pStyle w:val="Normal"/>
        <w:tabs>
          <w:tab w:val="clear" w:pos="708"/>
          <w:tab w:val="left" w:pos="284" w:leader="none"/>
        </w:tabs>
        <w:rPr>
          <w:szCs w:val="24"/>
        </w:rPr>
      </w:pPr>
      <w:r>
        <w:rPr>
          <w:szCs w:val="24"/>
        </w:rPr>
        <w:tab/>
        <w:t>2. De persoon aan wie politiegegevens zijn verstrekt is verplicht tot geheimhouding daarvan behoudens voor zover een bij of krachtens de wet gegeven voorschrift tot verstrekking verplicht of zijn taak daartoe noodzaakt.</w:t>
      </w:r>
    </w:p>
    <w:p>
      <w:pPr>
        <w:pStyle w:val="Normal"/>
        <w:tabs>
          <w:tab w:val="clear" w:pos="708"/>
          <w:tab w:val="left" w:pos="284" w:leader="none"/>
        </w:tabs>
        <w:rPr>
          <w:szCs w:val="24"/>
        </w:rPr>
      </w:pPr>
      <w:r>
        <w:rPr>
          <w:szCs w:val="24"/>
        </w:rPr>
        <w:tab/>
        <w:t>3. Artikel 272, tweede lid, van het Wetboek van Strafrecht is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 2. De verwerking van politiegegevens met het oog op de uitvoering van de politietaak</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8 (uitvoering van de dagelijkse politietaak)</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Politiegegevens kunnen worden verwerkt met het oog op de uitvoering van de dagelijkse politietaak gedurende een periode van één jaar na de datum van de eerste verwerking.</w:t>
      </w:r>
    </w:p>
    <w:p>
      <w:pPr>
        <w:pStyle w:val="Normal"/>
        <w:tabs>
          <w:tab w:val="clear" w:pos="708"/>
          <w:tab w:val="left" w:pos="284" w:leader="none"/>
        </w:tabs>
        <w:rPr>
          <w:szCs w:val="24"/>
        </w:rPr>
      </w:pPr>
      <w:r>
        <w:rPr>
          <w:szCs w:val="24"/>
        </w:rPr>
        <w:tab/>
        <w:t>2. Voor zover dat noodzakelijk is met het oog op de uitvoering van de dagelijkse politietaak kunnen politiegegevens ten aanzien waarvan de in het eerste lid genoemde termijn is verstreken geautomatiseerd worden vergeleken met politiegegevens die worden verwerkt op grond van het eerste lid teneinde vast te stellen of verbanden bestaan tussen de betreffende gegevens. De gerelateerde gegevens kunnen verder worden verwerkt met het oog op de uitvoering van de dagelijkse politietaak.</w:t>
      </w:r>
    </w:p>
    <w:p>
      <w:pPr>
        <w:pStyle w:val="Normal"/>
        <w:tabs>
          <w:tab w:val="clear" w:pos="708"/>
          <w:tab w:val="left" w:pos="284" w:leader="none"/>
        </w:tabs>
        <w:rPr>
          <w:szCs w:val="24"/>
        </w:rPr>
      </w:pPr>
      <w:r>
        <w:rPr>
          <w:szCs w:val="24"/>
        </w:rPr>
        <w:tab/>
        <w:t>3. Voor zover dat noodzakelijk is met het oog op de uitvoering van de dagelijkse politietaak kunnen politiegegevens ten aanzien waarvan de in het eerste lid genoemde termijn is verstreken in combinatie met elkaar worden verwerkt teneinde vast te stellen of verbanden bestaan tussen de betreffende gegevens. Indien zulke verbanden bestaan kunnen de gerelateerde gegevens verder worden verwerkt met het oog op de uitvoering van de politietaak.</w:t>
      </w:r>
    </w:p>
    <w:p>
      <w:pPr>
        <w:pStyle w:val="Normal"/>
        <w:tabs>
          <w:tab w:val="clear" w:pos="708"/>
          <w:tab w:val="left" w:pos="284" w:leader="none"/>
        </w:tabs>
        <w:rPr/>
      </w:pPr>
      <w:r>
        <w:rPr>
          <w:szCs w:val="24"/>
        </w:rPr>
        <w:tab/>
        <w:t>4. Politiegegevens, die worden verwerkt op grond van het eerste, tweede en derde lid, kunnen ter beschikking worden gesteld voor verdere verwerking op grond van de artikelen 9, 10 en 12.</w:t>
      </w:r>
    </w:p>
    <w:p>
      <w:pPr>
        <w:pStyle w:val="Normal"/>
        <w:tabs>
          <w:tab w:val="clear" w:pos="708"/>
          <w:tab w:val="left" w:pos="284" w:leader="none"/>
        </w:tabs>
        <w:rPr>
          <w:szCs w:val="24"/>
        </w:rPr>
      </w:pPr>
      <w:r>
        <w:rPr>
          <w:szCs w:val="24"/>
        </w:rPr>
        <w:tab/>
        <w:t>5. Bij of krachtens algemene maatregel van bestuur kunnen regels worden gesteld over de categorieën van gegevens op basis waarvan politiegegevens vergeleken kunnen worden.</w:t>
      </w:r>
    </w:p>
    <w:p>
      <w:pPr>
        <w:pStyle w:val="Normal"/>
        <w:tabs>
          <w:tab w:val="clear" w:pos="708"/>
          <w:tab w:val="left" w:pos="284" w:leader="none"/>
        </w:tabs>
        <w:rPr/>
      </w:pPr>
      <w:r>
        <w:rPr>
          <w:szCs w:val="24"/>
        </w:rPr>
        <w:tab/>
        <w:t>6. De politiegegevens, die zijn verwerkt op grond van het eerste, tweede en derde lid, worden vernietigd zodra zij niet langer noodzakelijk zijn voor de uitvoering van de dagelijkse politietaak en worden in ieder geval uiterlijk vijf jaar na de datum van eerste verwerking verwijder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9 (onderzoek in verband met de handhaving van de rechtsorde in een bepaald geval)</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Politiegegevens kunnen gericht worden verwerkt ten behoeve van een onderzoek met het oog op de handhaving van de rechtsorde in een bepaald geval.</w:t>
      </w:r>
    </w:p>
    <w:p>
      <w:pPr>
        <w:pStyle w:val="Normal"/>
        <w:tabs>
          <w:tab w:val="clear" w:pos="708"/>
          <w:tab w:val="left" w:pos="284" w:leader="none"/>
        </w:tabs>
        <w:rPr/>
      </w:pPr>
      <w:r>
        <w:rPr>
          <w:szCs w:val="24"/>
        </w:rPr>
        <w:tab/>
        <w:t>2. Het doel van het onderzoek wordt binnen een week, nadat is begonnen met de verwerking, bedoeld in het eerste lid, schriftelijk vastgelegd.</w:t>
      </w:r>
    </w:p>
    <w:p>
      <w:pPr>
        <w:pStyle w:val="Normal"/>
        <w:tabs>
          <w:tab w:val="clear" w:pos="708"/>
          <w:tab w:val="left" w:pos="284" w:leader="none"/>
        </w:tabs>
        <w:rPr/>
      </w:pPr>
      <w:r>
        <w:rPr>
          <w:szCs w:val="24"/>
        </w:rPr>
        <w:tab/>
        <w:t>3. Politiegegevens die worden verwerkt overeenkomstig het eerste lid, kunnen, na instemming van een daartoe bevoegde functionaris, ter beschikking worden gesteld voor verdere verwerking voor zover dat noodzakelijk is voor een ander onderzoek als bedoeld in het eerste lid, de verwerking, bedoeld in de artikelen 10 en 12, of de uitvoering van de dagelijkse politietaak, bedoeld in artikel 8.</w:t>
      </w:r>
    </w:p>
    <w:p>
      <w:pPr>
        <w:pStyle w:val="Normal"/>
        <w:tabs>
          <w:tab w:val="clear" w:pos="708"/>
          <w:tab w:val="left" w:pos="284" w:leader="none"/>
        </w:tabs>
        <w:rPr>
          <w:szCs w:val="24"/>
        </w:rPr>
      </w:pPr>
      <w:r>
        <w:rPr>
          <w:szCs w:val="24"/>
        </w:rPr>
        <w:tab/>
        <w:t>4. De politiegegevens die zijn verwerkt op grond van het eerste lid en niet langer noodzakelijk zijn voor het doel van het onderzoek, worden verwijderd, of gedurende een periode van maximaal een half jaar verwerkt teneinde te bezien of zij aanleiding geven tot een nieuw onderzoek als bedoeld in het eerste lid of een nieuwe verwerking als bedoeld in artikel 10, en na verloop van deze termijn verwijder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rtikel 10 (inzicht in de betrokkenheid van personen bij bepaalde ernstige bedreigingen van de rechtsord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Politiegegevens kunnen gericht worden verwerkt met het oog op het verkrijgen van inzicht in de betrokkenheid van personen bij:</w:t>
      </w:r>
    </w:p>
    <w:p>
      <w:pPr>
        <w:pStyle w:val="Normal"/>
        <w:tabs>
          <w:tab w:val="clear" w:pos="708"/>
          <w:tab w:val="left" w:pos="284" w:leader="none"/>
        </w:tabs>
        <w:rPr>
          <w:szCs w:val="24"/>
        </w:rPr>
      </w:pPr>
      <w:r>
        <w:rPr>
          <w:szCs w:val="24"/>
        </w:rPr>
        <w:tab/>
        <w:t>a. het beramen of plegen van misdrijven:</w:t>
      </w:r>
    </w:p>
    <w:p>
      <w:pPr>
        <w:pStyle w:val="Normal"/>
        <w:tabs>
          <w:tab w:val="clear" w:pos="708"/>
          <w:tab w:val="left" w:pos="284" w:leader="none"/>
        </w:tabs>
        <w:rPr/>
      </w:pPr>
      <w:r>
        <w:rPr>
          <w:szCs w:val="24"/>
        </w:rPr>
        <w:tab/>
        <w:t>1º. als omschreven in artikel 67, eerste lid, van het Wetboek van Strafvordering, die in georganiseerd verband worden beraamd of gepleegd en die gezien hun aard of de samenhang met andere misdrijven die in het georganiseerde verband worden beraamd of gepleegd, een ernstige inbreuk op de rechtsorde kunnen opleveren, of</w:t>
      </w:r>
    </w:p>
    <w:p>
      <w:pPr>
        <w:pStyle w:val="Normal"/>
        <w:tabs>
          <w:tab w:val="clear" w:pos="708"/>
          <w:tab w:val="left" w:pos="284" w:leader="none"/>
        </w:tabs>
        <w:rPr/>
      </w:pPr>
      <w:r>
        <w:rPr>
          <w:szCs w:val="24"/>
        </w:rPr>
        <w:tab/>
        <w:t>2º. waarop naar de wettelijke omschrijving een gevangenisstraf van acht jaar of meer is gesteld, of</w:t>
      </w:r>
    </w:p>
    <w:p>
      <w:pPr>
        <w:pStyle w:val="Normal"/>
        <w:tabs>
          <w:tab w:val="clear" w:pos="708"/>
          <w:tab w:val="left" w:pos="284" w:leader="none"/>
        </w:tabs>
        <w:rPr/>
      </w:pPr>
      <w:r>
        <w:rPr>
          <w:szCs w:val="24"/>
        </w:rPr>
        <w:tab/>
        <w:t>3º. als omschreven in artikel 67, eerste lid, van het Wetboek van Strafvordering, die bij algemene maatregel van bestuur zijn aangewezen en die gezien hun aard of samenhang met andere door de betrokkene begane misdrijven een ernstige inbreuk op de rechtsorde opleveren;</w:t>
      </w:r>
    </w:p>
    <w:p>
      <w:pPr>
        <w:pStyle w:val="Normal"/>
        <w:tabs>
          <w:tab w:val="clear" w:pos="708"/>
          <w:tab w:val="left" w:pos="284" w:leader="none"/>
        </w:tabs>
        <w:rPr>
          <w:szCs w:val="24"/>
        </w:rPr>
      </w:pPr>
      <w:r>
        <w:rPr>
          <w:szCs w:val="24"/>
        </w:rPr>
        <w:tab/>
        <w:t>b. handelingen die kunnen wijzen op het beramen of plegen van bij algemene maatregel van bestuur aan te wijzen categorieën van misdrijven die door hun omvang of ernst of hun samenhang met andere misdrijven een ernstig gevaar voor de rechtsorde opleveren;</w:t>
      </w:r>
    </w:p>
    <w:p>
      <w:pPr>
        <w:pStyle w:val="Normal"/>
        <w:tabs>
          <w:tab w:val="clear" w:pos="708"/>
          <w:tab w:val="left" w:pos="284" w:leader="none"/>
        </w:tabs>
        <w:rPr>
          <w:szCs w:val="24"/>
        </w:rPr>
      </w:pPr>
      <w:r>
        <w:rPr>
          <w:szCs w:val="24"/>
        </w:rPr>
        <w:tab/>
        <w:t>c. handelingen die, gezien hun aard of frequentie of het georganiseerde verband waarin zij worden gepleegd, een ernstige schending van de openbare orde vormen.</w:t>
      </w:r>
    </w:p>
    <w:p>
      <w:pPr>
        <w:pStyle w:val="Normal"/>
        <w:tabs>
          <w:tab w:val="clear" w:pos="708"/>
          <w:tab w:val="left" w:pos="284" w:leader="none"/>
        </w:tabs>
        <w:rPr/>
      </w:pPr>
      <w:r>
        <w:rPr>
          <w:szCs w:val="24"/>
        </w:rPr>
        <w:tab/>
        <w:t>2. De verwerking van politiegegevens, bedoeld in het eerste lid, onderdeel a, vindt slechts plaats omtrent:</w:t>
      </w:r>
    </w:p>
    <w:p>
      <w:pPr>
        <w:pStyle w:val="Normal"/>
        <w:tabs>
          <w:tab w:val="clear" w:pos="708"/>
          <w:tab w:val="left" w:pos="284" w:leader="none"/>
        </w:tabs>
        <w:rPr/>
      </w:pPr>
      <w:r>
        <w:rPr>
          <w:szCs w:val="24"/>
        </w:rPr>
        <w:tab/>
        <w:t>a. verdachten van de misdrijven, bedoeld in het eerste lid, onderdeel a;</w:t>
      </w:r>
    </w:p>
    <w:p>
      <w:pPr>
        <w:pStyle w:val="Normal"/>
        <w:tabs>
          <w:tab w:val="clear" w:pos="708"/>
          <w:tab w:val="left" w:pos="284" w:leader="none"/>
        </w:tabs>
        <w:rPr/>
      </w:pPr>
      <w:r>
        <w:rPr>
          <w:szCs w:val="24"/>
        </w:rPr>
        <w:tab/>
        <w:t>b. personen ten aanzien van wie een redelijk vermoeden bestaat dat zij betrokken zijn bij het beramen of plegen van de misdrijven, bedoeld in het eerste lid, onderdeel a;</w:t>
      </w:r>
    </w:p>
    <w:p>
      <w:pPr>
        <w:pStyle w:val="Normal"/>
        <w:tabs>
          <w:tab w:val="clear" w:pos="708"/>
          <w:tab w:val="left" w:pos="284" w:leader="none"/>
        </w:tabs>
        <w:rPr/>
      </w:pPr>
      <w:r>
        <w:rPr>
          <w:szCs w:val="24"/>
        </w:rPr>
        <w:tab/>
        <w:t>c. personen die in een bepaalde relatie staan tot degenen, bedoeld in de onderdelen a en b;</w:t>
      </w:r>
    </w:p>
    <w:p>
      <w:pPr>
        <w:pStyle w:val="Normal"/>
        <w:tabs>
          <w:tab w:val="clear" w:pos="708"/>
          <w:tab w:val="left" w:pos="284" w:leader="none"/>
        </w:tabs>
        <w:rPr/>
      </w:pPr>
      <w:r>
        <w:rPr>
          <w:szCs w:val="24"/>
        </w:rPr>
        <w:tab/>
        <w:t>d. ambtenaren van politie of buitengewoon opsporingsambtenaren als bedoeld in artikel 142, eerste lid, van het Wetboek van Strafvordering.</w:t>
      </w:r>
    </w:p>
    <w:p>
      <w:pPr>
        <w:pStyle w:val="Normal"/>
        <w:tabs>
          <w:tab w:val="clear" w:pos="708"/>
          <w:tab w:val="left" w:pos="284" w:leader="none"/>
        </w:tabs>
        <w:rPr/>
      </w:pPr>
      <w:r>
        <w:rPr>
          <w:szCs w:val="24"/>
        </w:rPr>
        <w:tab/>
        <w:t>3. De verwerking van politiegegevens, bedoeld in het eerste lid, onderdeel b, vindt slechts plaats omtrent:</w:t>
      </w:r>
    </w:p>
    <w:p>
      <w:pPr>
        <w:pStyle w:val="Normal"/>
        <w:tabs>
          <w:tab w:val="clear" w:pos="708"/>
          <w:tab w:val="left" w:pos="284" w:leader="none"/>
        </w:tabs>
        <w:rPr/>
      </w:pPr>
      <w:r>
        <w:rPr>
          <w:szCs w:val="24"/>
        </w:rPr>
        <w:tab/>
        <w:t>a. personen, die betrokken zijn bij de handelingen, bedoeld in het eerste lid, onderdeel b;</w:t>
      </w:r>
    </w:p>
    <w:p>
      <w:pPr>
        <w:pStyle w:val="Normal"/>
        <w:tabs>
          <w:tab w:val="clear" w:pos="708"/>
          <w:tab w:val="left" w:pos="284" w:leader="none"/>
        </w:tabs>
        <w:rPr/>
      </w:pPr>
      <w:r>
        <w:rPr>
          <w:szCs w:val="24"/>
        </w:rPr>
        <w:tab/>
        <w:t>b. personen die in een bepaalde relatie staan tot degenen, bedoeld in onderdeel a;</w:t>
      </w:r>
    </w:p>
    <w:p>
      <w:pPr>
        <w:pStyle w:val="Normal"/>
        <w:tabs>
          <w:tab w:val="clear" w:pos="708"/>
          <w:tab w:val="left" w:pos="284" w:leader="none"/>
        </w:tabs>
        <w:rPr>
          <w:szCs w:val="24"/>
        </w:rPr>
      </w:pPr>
      <w:r>
        <w:rPr>
          <w:szCs w:val="24"/>
        </w:rPr>
        <w:tab/>
        <w:t>c. ambtenaren van politie of buitengewoon opsporingsambtenaren als bedoeld in artikel 142, eerste lid, van het Wetboek van Strafvordering.</w:t>
      </w:r>
    </w:p>
    <w:p>
      <w:pPr>
        <w:pStyle w:val="Normal"/>
        <w:tabs>
          <w:tab w:val="clear" w:pos="708"/>
          <w:tab w:val="left" w:pos="284" w:leader="none"/>
        </w:tabs>
        <w:rPr/>
      </w:pPr>
      <w:r>
        <w:rPr>
          <w:szCs w:val="24"/>
        </w:rPr>
        <w:tab/>
        <w:t>4. De verwerking van politiegegevens, bedoeld in het eerste lid, onderdeel c, vindt slechts plaats omtrent:</w:t>
      </w:r>
    </w:p>
    <w:p>
      <w:pPr>
        <w:pStyle w:val="Normal"/>
        <w:tabs>
          <w:tab w:val="clear" w:pos="708"/>
          <w:tab w:val="left" w:pos="284" w:leader="none"/>
        </w:tabs>
        <w:rPr/>
      </w:pPr>
      <w:r>
        <w:rPr>
          <w:szCs w:val="24"/>
        </w:rPr>
        <w:tab/>
        <w:t>a. personen ten aanzien van wie een redelijk vermoeden bestaat dat zij betrokken zijn bij ernstige schendingen van de openbare orde;</w:t>
      </w:r>
    </w:p>
    <w:p>
      <w:pPr>
        <w:pStyle w:val="Normal"/>
        <w:tabs>
          <w:tab w:val="clear" w:pos="708"/>
          <w:tab w:val="left" w:pos="284" w:leader="none"/>
        </w:tabs>
        <w:rPr>
          <w:szCs w:val="24"/>
        </w:rPr>
      </w:pPr>
      <w:r>
        <w:rPr>
          <w:szCs w:val="24"/>
        </w:rPr>
        <w:tab/>
        <w:t>b. personen die in een bepaalde relatie staan tot degenen, bedoeld in onderdeel a;</w:t>
      </w:r>
    </w:p>
    <w:p>
      <w:pPr>
        <w:pStyle w:val="Normal"/>
        <w:tabs>
          <w:tab w:val="clear" w:pos="708"/>
          <w:tab w:val="left" w:pos="284" w:leader="none"/>
        </w:tabs>
        <w:rPr>
          <w:szCs w:val="24"/>
        </w:rPr>
      </w:pPr>
      <w:r>
        <w:rPr>
          <w:szCs w:val="24"/>
        </w:rPr>
        <w:tab/>
        <w:t>c. ambtenaren van politie of buitengewoon opsporingsambtenaren als bedoeld in artikel 142, eerste lid, van het wetboek van Strafvordering.</w:t>
      </w:r>
    </w:p>
    <w:p>
      <w:pPr>
        <w:pStyle w:val="Normal"/>
        <w:tabs>
          <w:tab w:val="clear" w:pos="708"/>
          <w:tab w:val="left" w:pos="284" w:leader="none"/>
        </w:tabs>
        <w:rPr>
          <w:szCs w:val="24"/>
        </w:rPr>
      </w:pPr>
      <w:r>
        <w:rPr>
          <w:szCs w:val="24"/>
        </w:rPr>
        <w:tab/>
        <w:t>5. De politiegegevens, bedoeld in het eerste lid, kunnen, met instemming van een daartoe bevoegde functionaris, ter beschikking worden gesteld voor verdere verwerking voor zover dat noodzakelijk is voor een andere verwerking als bedoeld in het eerste lid, een onderzoek als bedoeld in artikel 9, een verwerking als bedoeld in artikel 12, of de uitvoering van de dagelijkse politietaak, bedoeld in artikel 8.</w:t>
      </w:r>
    </w:p>
    <w:p>
      <w:pPr>
        <w:pStyle w:val="Normal"/>
        <w:tabs>
          <w:tab w:val="clear" w:pos="708"/>
          <w:tab w:val="left" w:pos="284" w:leader="none"/>
        </w:tabs>
        <w:rPr>
          <w:szCs w:val="24"/>
        </w:rPr>
      </w:pPr>
      <w:r>
        <w:rPr>
          <w:szCs w:val="24"/>
        </w:rPr>
        <w:tab/>
        <w:t>6. De politiegegevens, bedoeld in het eerste lid, worden verwijderd zodra zij niet langer noodzakelijk zijn voor het doel van de verwerking. Daartoe worden de gegevens elk half jaar gecontroleerd. De gegevens worden verwijderd uiterlijk vijf jaar na de datum van de laatste verwerking van gegevens die blijk geeft van de noodzaak tot het verwerken van de politiegegevens van betrokkene op grond van het doel als omschreven in het eerst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11 (geautomatiseerd vergelijken en in combinatie zoek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oor zover dat noodzakelijk is voor een onderzoek als bedoeld in artikel 9, eerste lid, kunnen politiegegevens die voor dat onderzoek zijn verwerkt, geautomatiseerd worden vergeleken met andere politiegegevens die worden verwerkt op grond van artikel 8 of 9 teneinde vast te stellen of verbanden bestaan tussen de betreffende gegevens. De gerelateerde gegevens kunnen, na instemming van een daartoe bevoegde functionaris, voor dat onderzoek verder worden verwerkt.</w:t>
      </w:r>
    </w:p>
    <w:p>
      <w:pPr>
        <w:pStyle w:val="Normal"/>
        <w:tabs>
          <w:tab w:val="clear" w:pos="708"/>
          <w:tab w:val="left" w:pos="284" w:leader="none"/>
        </w:tabs>
        <w:rPr/>
      </w:pPr>
      <w:r>
        <w:rPr>
          <w:szCs w:val="24"/>
        </w:rPr>
        <w:tab/>
        <w:t xml:space="preserve">2. Voor zover dat noodzakelijk is voor een verwerking als bedoeld in artikel 10, eerste lid, kunnen politiegegevens die voor dat doel zijn verwerkt, geautomatiseerd worden vergeleken met andere politiegegevens die worden verwerkt op grond van de artikelen 8, 9 of 10 teneinde vast te stellen of verbanden bestaan tussen de betreffende gegevens. De gerelateerde gegevens kunnen, na instemming van een daartoe bevoegde functionaris, voor </w:t>
      </w:r>
      <w:r>
        <w:rPr/>
        <w:t xml:space="preserve">die verwerking </w:t>
      </w:r>
      <w:r>
        <w:rPr>
          <w:szCs w:val="24"/>
        </w:rPr>
        <w:t>verder worden verwerkt.</w:t>
      </w:r>
    </w:p>
    <w:p>
      <w:pPr>
        <w:pStyle w:val="Normal"/>
        <w:tabs>
          <w:tab w:val="clear" w:pos="708"/>
          <w:tab w:val="left" w:pos="284" w:leader="none"/>
        </w:tabs>
        <w:rPr/>
      </w:pPr>
      <w:r>
        <w:rPr>
          <w:szCs w:val="24"/>
        </w:rPr>
        <w:tab/>
        <w:t>3. Bij of krachtens algemene maatregel van bestuur worden regels gesteld over de uitvoering van de gegevensvergelijking. Deze regels kunnen betrekking hebben op:</w:t>
      </w:r>
    </w:p>
    <w:p>
      <w:pPr>
        <w:pStyle w:val="Normal"/>
        <w:tabs>
          <w:tab w:val="clear" w:pos="708"/>
          <w:tab w:val="left" w:pos="284" w:leader="none"/>
        </w:tabs>
        <w:rPr/>
      </w:pPr>
      <w:r>
        <w:rPr>
          <w:szCs w:val="24"/>
        </w:rPr>
        <w:tab/>
        <w:t>a. de categorieën van gegevens op basis waarvan politiegegevens vergeleken kunnen worden;</w:t>
      </w:r>
    </w:p>
    <w:p>
      <w:pPr>
        <w:pStyle w:val="Normal"/>
        <w:tabs>
          <w:tab w:val="clear" w:pos="708"/>
          <w:tab w:val="left" w:pos="284" w:leader="none"/>
        </w:tabs>
        <w:rPr/>
      </w:pPr>
      <w:r>
        <w:rPr>
          <w:szCs w:val="24"/>
        </w:rPr>
        <w:tab/>
        <w:t>b. het coderen van politiegegevens door deze te voorzien van een indicatie over betrouwbaarheid en vertrouwelijkheid en de mogelijkheid deze verder te verwerken voor een onderzoek als bedoeld in artikel 9 of een verwerking als bedoeld in artikel 10;</w:t>
      </w:r>
    </w:p>
    <w:p>
      <w:pPr>
        <w:pStyle w:val="Normal"/>
        <w:tabs>
          <w:tab w:val="clear" w:pos="708"/>
          <w:tab w:val="left" w:pos="284" w:leader="none"/>
        </w:tabs>
        <w:rPr>
          <w:szCs w:val="24"/>
        </w:rPr>
      </w:pPr>
      <w:r>
        <w:rPr>
          <w:szCs w:val="24"/>
        </w:rPr>
        <w:tab/>
        <w:t>c. de wijze waarop de verbanden zichtbaar gemaakt worden.</w:t>
      </w:r>
    </w:p>
    <w:p>
      <w:pPr>
        <w:pStyle w:val="Normal"/>
        <w:tabs>
          <w:tab w:val="clear" w:pos="708"/>
          <w:tab w:val="left" w:pos="284" w:leader="none"/>
        </w:tabs>
        <w:rPr>
          <w:szCs w:val="24"/>
        </w:rPr>
      </w:pPr>
      <w:r>
        <w:rPr>
          <w:szCs w:val="24"/>
        </w:rPr>
        <w:tab/>
        <w:t>4. Voor zover dat noodzakelijk is voor een onderzoek als bedoeld in artikel 9, eerste lid,</w:t>
      </w:r>
    </w:p>
    <w:p>
      <w:pPr>
        <w:pStyle w:val="Normal"/>
        <w:tabs>
          <w:tab w:val="clear" w:pos="708"/>
          <w:tab w:val="left" w:pos="284" w:leader="none"/>
        </w:tabs>
        <w:rPr>
          <w:szCs w:val="24"/>
        </w:rPr>
      </w:pPr>
      <w:r>
        <w:rPr>
          <w:szCs w:val="24"/>
        </w:rPr>
        <w:t xml:space="preserve">of een verwerking als omschreven in artikel 10, eerste lid, kunnen in bijzondere gevallen in opdracht van het op grond van de Politiewet 1993 bevoegde gezag, politiegegevens die worden verwerkt op grond van artikel 8, 9 of 10 in combinatie met elkaar worden verwerkt teneinde vast te stellen of verbanden bestaan tussen de gegevens. Indien zulke verbanden bestaan kunnen de gerelateerde gegevens, na instemming van een daartoe bevoegde functionaris, voor dat onderzoek of </w:t>
      </w:r>
      <w:r>
        <w:rPr/>
        <w:t xml:space="preserve">die verwerking </w:t>
      </w:r>
      <w:r>
        <w:rPr>
          <w:szCs w:val="24"/>
        </w:rPr>
        <w:t>verder worden verwerkt.</w:t>
      </w:r>
    </w:p>
    <w:p>
      <w:pPr>
        <w:pStyle w:val="Normal"/>
        <w:tabs>
          <w:tab w:val="clear" w:pos="708"/>
          <w:tab w:val="left" w:pos="284" w:leader="none"/>
        </w:tabs>
        <w:rPr/>
      </w:pPr>
      <w:r>
        <w:rPr/>
        <w:tab/>
        <w:t xml:space="preserve">5. Voor zover dat noodzakelijk is voor een onderzoek als bedoeld in artikel 9, eerste lid, of een verwerking als omschreven in artikel 10, eerste lid, kunnen politiegegevens die worden verwerkt op grond van artikel 8, 9 of 10  geautomatiseerd worden vergeleken met andere dan politiegegevens. </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b/>
          <w:szCs w:val="24"/>
        </w:rPr>
        <w:t>Artikel 12 (informan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Politiegegevens kunnen worden verwerkt met het oog op de controle op en het beheer van een informant alsmede de beoordeling en verantwoording van het gebruik van informantgegevens.</w:t>
      </w:r>
    </w:p>
    <w:p>
      <w:pPr>
        <w:pStyle w:val="Normal"/>
        <w:tabs>
          <w:tab w:val="clear" w:pos="708"/>
          <w:tab w:val="left" w:pos="284" w:leader="none"/>
        </w:tabs>
        <w:rPr>
          <w:szCs w:val="24"/>
        </w:rPr>
      </w:pPr>
      <w:r>
        <w:rPr>
          <w:szCs w:val="24"/>
        </w:rPr>
        <w:tab/>
        <w:t>2. De politiegegevens, bedoeld in het eerste lid, kunnen gedurende een periode van maximaal vier maanden na de datum van de eerste verwerking ter beschikking worden gesteld voor verdere verwerking op grond van de artikelen 8, 9 of 10.</w:t>
      </w:r>
    </w:p>
    <w:p>
      <w:pPr>
        <w:pStyle w:val="Normal"/>
        <w:tabs>
          <w:tab w:val="clear" w:pos="708"/>
          <w:tab w:val="left" w:pos="284" w:leader="none"/>
        </w:tabs>
        <w:rPr/>
      </w:pPr>
      <w:r>
        <w:rPr>
          <w:szCs w:val="24"/>
        </w:rPr>
        <w:tab/>
        <w:t>3. De verwerking van politiegegevens, bedoeld in het eerste lid, vindt slechts plaats omtrent:</w:t>
      </w:r>
    </w:p>
    <w:p>
      <w:pPr>
        <w:pStyle w:val="Normal"/>
        <w:tabs>
          <w:tab w:val="clear" w:pos="708"/>
          <w:tab w:val="left" w:pos="284" w:leader="none"/>
        </w:tabs>
        <w:rPr/>
      </w:pPr>
      <w:r>
        <w:rPr>
          <w:szCs w:val="24"/>
        </w:rPr>
        <w:tab/>
        <w:t>a. informanten;</w:t>
      </w:r>
    </w:p>
    <w:p>
      <w:pPr>
        <w:pStyle w:val="Normal"/>
        <w:tabs>
          <w:tab w:val="clear" w:pos="708"/>
          <w:tab w:val="left" w:pos="284" w:leader="none"/>
        </w:tabs>
        <w:rPr/>
      </w:pPr>
      <w:r>
        <w:rPr>
          <w:szCs w:val="24"/>
        </w:rPr>
        <w:tab/>
        <w:t>b. personen waarover informanten informatie geven of waarmee informanten contacten onderhouden;</w:t>
      </w:r>
    </w:p>
    <w:p>
      <w:pPr>
        <w:pStyle w:val="Normal"/>
        <w:tabs>
          <w:tab w:val="clear" w:pos="708"/>
          <w:tab w:val="left" w:pos="284" w:leader="none"/>
        </w:tabs>
        <w:rPr>
          <w:szCs w:val="24"/>
        </w:rPr>
      </w:pPr>
      <w:r>
        <w:rPr>
          <w:szCs w:val="24"/>
        </w:rPr>
        <w:tab/>
        <w:t>c. ambtenaren van politie of buitengewoon opsporingsambtenaren als bedoeld in artikel 142, eerste lid, van het Wetboek van Strafvordering.</w:t>
      </w:r>
    </w:p>
    <w:p>
      <w:pPr>
        <w:pStyle w:val="Normal"/>
        <w:tabs>
          <w:tab w:val="clear" w:pos="708"/>
          <w:tab w:val="left" w:pos="284" w:leader="none"/>
        </w:tabs>
        <w:rPr/>
      </w:pPr>
      <w:r>
        <w:rPr>
          <w:szCs w:val="24"/>
        </w:rPr>
        <w:tab/>
        <w:t>4. Voor zover dat noodzakelijk is voor de controle op en het beheer van een informant kunnen politiegegevens die met het oog op dat doel worden verwerkt, geautomatiseerd worden vergeleken met politiegegevens die worden verwerkt op grond van artikel 8, 9 of 10 teneinde vast te stellen of verbanden bestaan tussen de betreffende gegevens. De gerelateerde gegevens kunnen voor dat doel verder worden verwerkt.</w:t>
      </w:r>
    </w:p>
    <w:p>
      <w:pPr>
        <w:pStyle w:val="Normal"/>
        <w:tabs>
          <w:tab w:val="clear" w:pos="708"/>
          <w:tab w:val="left" w:pos="284" w:leader="none"/>
        </w:tabs>
        <w:rPr>
          <w:szCs w:val="24"/>
        </w:rPr>
      </w:pPr>
      <w:r>
        <w:rPr>
          <w:szCs w:val="24"/>
        </w:rPr>
        <w:tab/>
        <w:t>5. Bij algemene maatregel van bestuur kunnen categorieën van personen worden aangewezen op wie het eerste, vierde en zesde lid van overeenkomstige toepassing zijn indien het bekend worden van politiegegevens voor die categorieën van personen gevaar oplevert. Daarbij worden de categorieën van personen aangewezen over wie politiegegevens worden verwerkt.</w:t>
      </w:r>
    </w:p>
    <w:p>
      <w:pPr>
        <w:pStyle w:val="Normal"/>
        <w:tabs>
          <w:tab w:val="clear" w:pos="708"/>
          <w:tab w:val="left" w:pos="284" w:leader="none"/>
        </w:tabs>
        <w:rPr/>
      </w:pPr>
      <w:r>
        <w:rPr>
          <w:szCs w:val="24"/>
        </w:rPr>
        <w:tab/>
        <w:t>6. De politiegegevens die zijn verwerkt op grond van het eerste en vijfde lid, worden vernietigd zodra zij niet langer noodzakelijk zijn voor het doel van de verwerking. Daartoe worden de gegevens elk half jaar gecontroleerd. De gegevens worden vernietigd uiterlijk tien jaar na de datum van laatste verwerking van gegevens die blijk geeft van de noodzaak tot het verwerken van politiegegevens van betrokkene op grond van het doel, bedoeld in het eerste en vijfde lid.</w:t>
      </w:r>
    </w:p>
    <w:p>
      <w:pPr>
        <w:pStyle w:val="Normal"/>
        <w:tabs>
          <w:tab w:val="clear" w:pos="708"/>
          <w:tab w:val="left" w:pos="284" w:leader="none"/>
        </w:tabs>
        <w:rPr>
          <w:szCs w:val="24"/>
        </w:rPr>
      </w:pPr>
      <w:r>
        <w:rPr>
          <w:szCs w:val="24"/>
        </w:rPr>
        <w:tab/>
        <w:t>7. Onder informant wordt in dit artikel verstaan: persoon die heimelijk aan een opsporingsambtenaar informatie verstrekt omtrent strafbare feiten of ernstige schendingen van de openbare orde, die door anderen zijn of worden gepleegd of verricht, welke verstrekking gevaar voor deze persoon of voor derden oplever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13 (ondersteunende tak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Ten behoeve van de ondersteuning van de politietaak kunnen de politiegegevens die worden verwerkt overeenkomstig artikel 8, 9 en 10, verder worden verwerkt voor zover zij relevant zijn voor:</w:t>
      </w:r>
    </w:p>
    <w:p>
      <w:pPr>
        <w:pStyle w:val="Normal"/>
        <w:tabs>
          <w:tab w:val="clear" w:pos="708"/>
          <w:tab w:val="left" w:pos="284" w:leader="none"/>
        </w:tabs>
        <w:rPr>
          <w:szCs w:val="24"/>
        </w:rPr>
      </w:pPr>
      <w:r>
        <w:rPr>
          <w:szCs w:val="24"/>
        </w:rPr>
        <w:tab/>
        <w:t>a. het vaststellen van eerdere verwerkingen ten aanzien van eenzelfde persoon of zaak, onder meer ter bepaling van eerdere betrokkenheid bij strafbare feiten;</w:t>
      </w:r>
    </w:p>
    <w:p>
      <w:pPr>
        <w:pStyle w:val="Normal"/>
        <w:tabs>
          <w:tab w:val="clear" w:pos="708"/>
          <w:tab w:val="left" w:pos="284" w:leader="none"/>
        </w:tabs>
        <w:rPr/>
      </w:pPr>
      <w:r>
        <w:rPr>
          <w:szCs w:val="24"/>
        </w:rPr>
        <w:tab/>
        <w:t>b. het ophelderen van strafbare feiten die nog niet herleid konden worden tot een verdachte;</w:t>
      </w:r>
    </w:p>
    <w:p>
      <w:pPr>
        <w:pStyle w:val="Normal"/>
        <w:tabs>
          <w:tab w:val="clear" w:pos="708"/>
          <w:tab w:val="left" w:pos="284" w:leader="none"/>
        </w:tabs>
        <w:rPr/>
      </w:pPr>
      <w:r>
        <w:rPr>
          <w:szCs w:val="24"/>
        </w:rPr>
        <w:tab/>
        <w:t>c. identificatie van personen of zaken;</w:t>
      </w:r>
    </w:p>
    <w:p>
      <w:pPr>
        <w:pStyle w:val="Normal"/>
        <w:tabs>
          <w:tab w:val="clear" w:pos="708"/>
          <w:tab w:val="left" w:pos="284" w:leader="none"/>
        </w:tabs>
        <w:rPr/>
      </w:pPr>
      <w:r>
        <w:rPr>
          <w:szCs w:val="24"/>
        </w:rPr>
        <w:tab/>
        <w:t>d. het onder de aandacht brengen van personen of zaken met het oog op het uitvoeren van een gevraagde handeling danwel met het oog op een juiste bejegening van personen;</w:t>
      </w:r>
    </w:p>
    <w:p>
      <w:pPr>
        <w:pStyle w:val="Normal"/>
        <w:tabs>
          <w:tab w:val="clear" w:pos="708"/>
          <w:tab w:val="left" w:pos="284" w:leader="none"/>
        </w:tabs>
        <w:rPr/>
      </w:pPr>
      <w:r>
        <w:rPr>
          <w:szCs w:val="24"/>
        </w:rPr>
        <w:tab/>
        <w:t>e. het uitvoeren van taken ten dienste van de justitie.</w:t>
      </w:r>
    </w:p>
    <w:p>
      <w:pPr>
        <w:pStyle w:val="Normal"/>
        <w:tabs>
          <w:tab w:val="clear" w:pos="708"/>
          <w:tab w:val="left" w:pos="284" w:leader="none"/>
        </w:tabs>
        <w:rPr>
          <w:szCs w:val="24"/>
        </w:rPr>
      </w:pPr>
      <w:r>
        <w:rPr>
          <w:szCs w:val="24"/>
        </w:rPr>
        <w:tab/>
        <w:t>De betreffende gegevens worden landelijk raadpleegbaar gesteld voor personen die overeenkomstig artikel 6, tweede lid, door een verantwoordelijke zijn geautoriseerd dan wel ter beschikking gesteld aan door een verantwoordelijke geautoriseerde personen voor zover zij deze behoeven voor de uitvoering van de politietaak.</w:t>
      </w:r>
    </w:p>
    <w:p>
      <w:pPr>
        <w:pStyle w:val="Normal"/>
        <w:tabs>
          <w:tab w:val="clear" w:pos="708"/>
          <w:tab w:val="left" w:pos="284" w:leader="none"/>
        </w:tabs>
        <w:rPr/>
      </w:pPr>
      <w:r>
        <w:rPr>
          <w:szCs w:val="24"/>
        </w:rPr>
        <w:tab/>
        <w:t>2. Ten behoeve van de ondersteuning van de politietaak kunnen de politiegegevens die worden verwerkt overeenkomstig artikel 8, 9 of 10 door een verantwoordelijke centraal verder worden verwerkt voor zover zij relevant zijn voor het verkrijgen van landelijk inzicht in specialistische onderwerpen. De verder verwerkte gegevens worden ter beschikking gesteld aan door een verantwoordelijke geautoriseerde personen voor zover zij deze behoeven voor de uitvoering van de politietaak.</w:t>
      </w:r>
    </w:p>
    <w:p>
      <w:pPr>
        <w:pStyle w:val="Normal"/>
        <w:tabs>
          <w:tab w:val="clear" w:pos="708"/>
          <w:tab w:val="left" w:pos="284" w:leader="none"/>
        </w:tabs>
        <w:rPr>
          <w:szCs w:val="24"/>
        </w:rPr>
      </w:pPr>
      <w:r>
        <w:rPr>
          <w:szCs w:val="24"/>
        </w:rPr>
        <w:tab/>
        <w:t>3. Ten behoeve van de ondersteuning van de politietaak worden de politiegegevens die overeenkomstig artikel 8, 9 en 10 worden verwerkt, voor zover zij relevant zijn voor geautomatiseerde vergelijking met het oog op de melding van verschillende verwerkingen jegens eenzelfde persoon, daarvoor ter beschikking gesteld en verder verwerkt. De gerelateerde gegevens kunnen, na instemming van een daartoe bevoegde functionaris, verder worden verwerkt op grond van artikel 8, 9 of 10.</w:t>
      </w:r>
    </w:p>
    <w:p>
      <w:pPr>
        <w:pStyle w:val="Normal"/>
        <w:tabs>
          <w:tab w:val="clear" w:pos="708"/>
          <w:tab w:val="left" w:pos="284" w:leader="none"/>
        </w:tabs>
        <w:rPr/>
      </w:pPr>
      <w:r>
        <w:rPr>
          <w:szCs w:val="24"/>
        </w:rPr>
        <w:tab/>
        <w:t>4. Bij algemene maatregel van bestuur worden regels gesteld over hetgeen met het oog op de in het eerste, tweede en derde lid bedoelde verwerkingen tevoren schriftelijk wordt vastgelegd en ter inzage gelegd. In ieder geval worden regels gesteld over de schriftelijke vastlegging van:</w:t>
      </w:r>
    </w:p>
    <w:p>
      <w:pPr>
        <w:pStyle w:val="Normal"/>
        <w:tabs>
          <w:tab w:val="clear" w:pos="708"/>
          <w:tab w:val="left" w:pos="284" w:leader="none"/>
        </w:tabs>
        <w:rPr/>
      </w:pPr>
      <w:r>
        <w:rPr>
          <w:szCs w:val="24"/>
        </w:rPr>
        <w:tab/>
        <w:t>a. het specifieke doel ten behoeve waarvan de gegevens ter ondersteuning van de politietaak verder worden verwerkt;</w:t>
      </w:r>
    </w:p>
    <w:p>
      <w:pPr>
        <w:pStyle w:val="Normal"/>
        <w:tabs>
          <w:tab w:val="clear" w:pos="708"/>
          <w:tab w:val="left" w:pos="284" w:leader="none"/>
        </w:tabs>
        <w:rPr/>
      </w:pPr>
      <w:r>
        <w:rPr>
          <w:szCs w:val="24"/>
        </w:rPr>
        <w:tab/>
        <w:t>b. de categorieën van personen over wie gegevens ten behoeve van het betreffende doel verder worden verwerkt en de soorten van de over hen op te nemen gegevens;</w:t>
      </w:r>
    </w:p>
    <w:p>
      <w:pPr>
        <w:pStyle w:val="Normal"/>
        <w:tabs>
          <w:tab w:val="clear" w:pos="708"/>
          <w:tab w:val="left" w:pos="284" w:leader="none"/>
        </w:tabs>
        <w:rPr/>
      </w:pPr>
      <w:r>
        <w:rPr>
          <w:szCs w:val="24"/>
        </w:rPr>
        <w:tab/>
        <w:t>c. de gevallen waarin of de termijnen waarbinnen het verder verwerken van de betreffende gegevens wordt beëind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14 (bewaartermijn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op grond van de artikelen 8, zesde lid, 9, vierde lid, en artikel 10, zesde lid, verwijderde politiegegevens worden gedurende een termijn van vijf jaar bewaard ten behoeve van verwerking met het oog op de afhandeling van klachten en de verantwoording van verrichtingen en vervolgens vernietigd.</w:t>
      </w:r>
    </w:p>
    <w:p>
      <w:pPr>
        <w:pStyle w:val="Normal"/>
        <w:tabs>
          <w:tab w:val="clear" w:pos="708"/>
          <w:tab w:val="left" w:pos="284" w:leader="none"/>
        </w:tabs>
        <w:rPr>
          <w:szCs w:val="24"/>
        </w:rPr>
      </w:pPr>
      <w:r>
        <w:rPr>
          <w:szCs w:val="24"/>
        </w:rPr>
        <w:tab/>
        <w:t>2. De artikelen 16 tot en met 20 alsmede de artikelen 23 en 24 zijn op de overeenkomstig het eerste lid bewaarde politiegegevens niet van toepassing.</w:t>
      </w:r>
    </w:p>
    <w:p>
      <w:pPr>
        <w:pStyle w:val="Normal"/>
        <w:tabs>
          <w:tab w:val="clear" w:pos="708"/>
          <w:tab w:val="left" w:pos="284" w:leader="none"/>
        </w:tabs>
        <w:rPr/>
      </w:pPr>
      <w:r>
        <w:rPr>
          <w:szCs w:val="24"/>
        </w:rPr>
        <w:tab/>
        <w:t>3. In bijzondere gevallen en voor zover dat noodzakelijk is voor een doel als bedoeld in artikel 9 of 10, kunnen politiegegevens die overeenkomstig het eerste lid worden bewaard, in opdracht van het op grond van de Politiewet 1993 bevoegde gezag ter beschikking worden gesteld voor hernieuwde verwerking op grond van artikel 9 of 10.</w:t>
      </w:r>
    </w:p>
    <w:p>
      <w:pPr>
        <w:pStyle w:val="Normal"/>
        <w:tabs>
          <w:tab w:val="clear" w:pos="708"/>
          <w:tab w:val="left" w:pos="284" w:leader="none"/>
        </w:tabs>
        <w:rPr>
          <w:szCs w:val="24"/>
        </w:rPr>
      </w:pPr>
      <w:r>
        <w:rPr>
          <w:szCs w:val="24"/>
        </w:rPr>
        <w:tab/>
        <w:t>4. Van de vernietiging, bedoeld in het eerste lid, wordt afgezien voor zover de waarde van de archiefbescheiden als bestanddeel van het cultureel erfgoed of voor historisch onderzoek zich daartegen verzet. De betreffende gegevens worden zo spoedig mogelijk overgebracht naar een archiefbewaarplaats. Daarbij worden met toepassing van artikel 15 van de Archiefwet 1995 beperkingen aan de openbaarheid gesteld. Onze Ministers kunnen over het in de eerste en derde volzin bepaalde beleidsregels vaststell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15 (ter beschikking stellen van politiegegeven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verantwoordelijke stelt politiegegevens ter beschikking aan personen die door hemzelf dan wel door een andere verantwoordelijke overeenkomstig artikel 6, tweede lid, zijn geautoriseerd voor de verwerking van politiegegevens, voor zover zij deze behoeven voor de uitvoering van hun taak.</w:t>
      </w:r>
    </w:p>
    <w:p>
      <w:pPr>
        <w:pStyle w:val="Normal"/>
        <w:tabs>
          <w:tab w:val="clear" w:pos="708"/>
          <w:tab w:val="left" w:pos="284" w:leader="none"/>
        </w:tabs>
        <w:rPr>
          <w:szCs w:val="24"/>
        </w:rPr>
      </w:pPr>
      <w:r>
        <w:rPr>
          <w:szCs w:val="24"/>
        </w:rPr>
        <w:tab/>
        <w:t>2. In bijzondere gevallen kan, indien dit noodzakelijk is voor een goede uitvoering van de politietaak, de terbeschikkingstelling van politiegegevens door de verantwoordelijke worden geweigerd dan wel kan de verantwoordelijke beperkende voorwaarden stellen aan de verdere verwerking. Bij algemene maatregel van bestuur kunnen nadere regels worden gesteld over de gronden waarop de terbeschikkingstelling kan worden geweigerd en over de beperkende voorwaarden die kunnen worden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 3. De verstrekking van politiegegevens aan anderen dan politie en Koninklijke marechaussee</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16 (verstrekking aan opsporingsambtenaren en gezagsdragers)</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b/>
        <w:t>1. De verantwoordelijke verstrekt politiegegevens aan:</w:t>
      </w:r>
    </w:p>
    <w:p>
      <w:pPr>
        <w:pStyle w:val="Normal"/>
        <w:tabs>
          <w:tab w:val="clear" w:pos="708"/>
          <w:tab w:val="left" w:pos="284" w:leader="none"/>
        </w:tabs>
        <w:rPr/>
      </w:pPr>
      <w:r>
        <w:rPr>
          <w:szCs w:val="24"/>
        </w:rPr>
        <w:tab/>
        <w:t>a. buitengewone opsporingsambtenaren als bedoeld in artikel 142, eerste lid, onderdeel c, van het Wetboek van Strafvordering, in dienst van een publiekrechtelijk lichaam, voor zover zij deze behoeven voor de strafrechtelijke handhaving van de rechtsorde op het beleidsterrein van Onze Minister wie het aangaat;</w:t>
      </w:r>
    </w:p>
    <w:p>
      <w:pPr>
        <w:pStyle w:val="Normal"/>
        <w:tabs>
          <w:tab w:val="clear" w:pos="708"/>
          <w:tab w:val="left" w:pos="284" w:leader="none"/>
        </w:tabs>
        <w:rPr/>
      </w:pPr>
      <w:r>
        <w:rPr>
          <w:szCs w:val="24"/>
        </w:rPr>
        <w:tab/>
        <w:t>b. andere buitengewone opsporingsambtenaren dan bedoeld in onderdeel a, voor zover zij deze behoeven voor de opsporing van strafbare feiten bij het onderzoek waarbij zij zijn betrokken;</w:t>
      </w:r>
    </w:p>
    <w:p>
      <w:pPr>
        <w:pStyle w:val="Normal"/>
        <w:tabs>
          <w:tab w:val="clear" w:pos="708"/>
          <w:tab w:val="left" w:pos="284" w:leader="none"/>
        </w:tabs>
        <w:rPr>
          <w:szCs w:val="24"/>
        </w:rPr>
      </w:pPr>
      <w:r>
        <w:rPr>
          <w:szCs w:val="24"/>
        </w:rPr>
        <w:tab/>
        <w:t>c. leden van het openbaar ministerie voor zover zij deze behoeven:</w:t>
      </w:r>
    </w:p>
    <w:p>
      <w:pPr>
        <w:pStyle w:val="Normal"/>
        <w:tabs>
          <w:tab w:val="clear" w:pos="708"/>
          <w:tab w:val="left" w:pos="284" w:leader="none"/>
        </w:tabs>
        <w:rPr/>
      </w:pPr>
      <w:r>
        <w:rPr>
          <w:szCs w:val="24"/>
        </w:rPr>
        <w:tab/>
        <w:t>1°. in verband met hun gezag of zeggenschap over de politie of over andere personen of instanties die met de opsporing van strafbare feiten zijn belast, of</w:t>
      </w:r>
    </w:p>
    <w:p>
      <w:pPr>
        <w:pStyle w:val="Normal"/>
        <w:tabs>
          <w:tab w:val="clear" w:pos="708"/>
          <w:tab w:val="left" w:pos="284" w:leader="none"/>
        </w:tabs>
        <w:rPr/>
      </w:pPr>
      <w:r>
        <w:rPr>
          <w:szCs w:val="24"/>
        </w:rPr>
        <w:tab/>
        <w:t>2°. voor de uitvoering van andere hun bij of krachtens de wet opgedragen taken;</w:t>
      </w:r>
    </w:p>
    <w:p>
      <w:pPr>
        <w:pStyle w:val="Normal"/>
        <w:tabs>
          <w:tab w:val="clear" w:pos="708"/>
          <w:tab w:val="left" w:pos="284" w:leader="none"/>
        </w:tabs>
        <w:rPr/>
      </w:pPr>
      <w:r>
        <w:rPr>
          <w:szCs w:val="24"/>
        </w:rPr>
        <w:tab/>
        <w:t>d. de burgemeesters voor zover zij deze behoeven:</w:t>
      </w:r>
    </w:p>
    <w:p>
      <w:pPr>
        <w:pStyle w:val="Normal"/>
        <w:tabs>
          <w:tab w:val="clear" w:pos="708"/>
          <w:tab w:val="left" w:pos="284" w:leader="none"/>
        </w:tabs>
        <w:rPr/>
      </w:pPr>
      <w:r>
        <w:rPr>
          <w:szCs w:val="24"/>
        </w:rPr>
        <w:tab/>
        <w:t>1°. in verband met hun gezag en zeggenschap over de politie, of</w:t>
      </w:r>
    </w:p>
    <w:p>
      <w:pPr>
        <w:pStyle w:val="Normal"/>
        <w:tabs>
          <w:tab w:val="clear" w:pos="708"/>
          <w:tab w:val="left" w:pos="284" w:leader="none"/>
        </w:tabs>
        <w:rPr>
          <w:szCs w:val="24"/>
        </w:rPr>
      </w:pPr>
      <w:r>
        <w:rPr>
          <w:szCs w:val="24"/>
        </w:rPr>
        <w:tab/>
        <w:t>2°. in het kader van de handhaving van de openbare orde.</w:t>
      </w:r>
    </w:p>
    <w:p>
      <w:pPr>
        <w:pStyle w:val="Normal"/>
        <w:tabs>
          <w:tab w:val="clear" w:pos="708"/>
          <w:tab w:val="left" w:pos="284" w:leader="none"/>
        </w:tabs>
        <w:rPr/>
      </w:pPr>
      <w:r>
        <w:rPr>
          <w:szCs w:val="24"/>
        </w:rPr>
        <w:tab/>
        <w:t>e. de korpsbeheerders, Onze Minister van Binnenlandse Zaken en Koninkrijksrelaties, Onze Minister van Justitie of Onze Minister van Defensie voor zover zij deze behoeven in verband met:</w:t>
      </w:r>
    </w:p>
    <w:p>
      <w:pPr>
        <w:pStyle w:val="Normal"/>
        <w:tabs>
          <w:tab w:val="clear" w:pos="708"/>
          <w:tab w:val="left" w:pos="284" w:leader="none"/>
        </w:tabs>
        <w:rPr>
          <w:szCs w:val="24"/>
        </w:rPr>
      </w:pPr>
      <w:r>
        <w:rPr>
          <w:szCs w:val="24"/>
        </w:rPr>
        <w:tab/>
        <w:t>1º. het verrichten van een onderzoek naar aanleiding van klachten, als bedoeld in</w:t>
      </w:r>
    </w:p>
    <w:p>
      <w:pPr>
        <w:pStyle w:val="Normal"/>
        <w:tabs>
          <w:tab w:val="clear" w:pos="708"/>
          <w:tab w:val="left" w:pos="284" w:leader="none"/>
        </w:tabs>
        <w:rPr/>
      </w:pPr>
      <w:r>
        <w:rPr>
          <w:szCs w:val="24"/>
        </w:rPr>
        <w:t xml:space="preserve"> </w:t>
      </w:r>
      <w:r>
        <w:rPr>
          <w:szCs w:val="24"/>
        </w:rPr>
        <w:t>artikel 64 van de Politiewet 1993, of</w:t>
      </w:r>
    </w:p>
    <w:p>
      <w:pPr>
        <w:pStyle w:val="Normal"/>
        <w:tabs>
          <w:tab w:val="clear" w:pos="708"/>
          <w:tab w:val="left" w:pos="284" w:leader="none"/>
        </w:tabs>
        <w:rPr/>
      </w:pPr>
      <w:r>
        <w:rPr>
          <w:szCs w:val="24"/>
        </w:rPr>
        <w:tab/>
        <w:t>2º. disciplinaire bestraffing vanwege niet nakoming van verplichtingen of plichtsverzuim, als geregeld bij of krachtens artikel 50 van de Politiewet 1993, of</w:t>
      </w:r>
    </w:p>
    <w:p>
      <w:pPr>
        <w:pStyle w:val="Normal"/>
        <w:tabs>
          <w:tab w:val="clear" w:pos="708"/>
          <w:tab w:val="left" w:pos="284" w:leader="none"/>
        </w:tabs>
        <w:rPr>
          <w:szCs w:val="24"/>
        </w:rPr>
      </w:pPr>
      <w:r>
        <w:rPr>
          <w:szCs w:val="24"/>
        </w:rPr>
        <w:tab/>
        <w:t>3º. schorsing of ontslag van de ambtenaar van de Koninklijke marechaussee voor zover werkzaam ter uitvoering van de politietaken, bedoeld in artikel 6, eerste lid, van de Politiewet 1993 vanwege niet nakoming van verplichtingen of plichtsverzuim als geregeld bij of krachtens artikel 12 van de Militaire Ambtenarenwet 1931.</w:t>
      </w:r>
    </w:p>
    <w:p>
      <w:pPr>
        <w:pStyle w:val="Normal"/>
        <w:numPr>
          <w:ilvl w:val="0"/>
          <w:numId w:val="0"/>
        </w:numPr>
        <w:tabs>
          <w:tab w:val="clear" w:pos="708"/>
          <w:tab w:val="left" w:pos="284" w:leader="none"/>
        </w:tabs>
        <w:outlineLvl w:val="0"/>
        <w:rPr>
          <w:szCs w:val="24"/>
        </w:rPr>
      </w:pPr>
      <w:r>
        <w:rPr>
          <w:szCs w:val="24"/>
        </w:rPr>
        <w:tab/>
        <w:t>2. Op de verstrekkingen, bedoeld in het eerste lid, onderdelen a, b en e, is artikel 15, tweede lid, van overeenkomstige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17 (verstrekking aan inlichtingendiensten en buitenlandse opsporingsinstantie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Politiegegevens kunnen worden verstrekt voor zover dit voortvloeit uit de Wet op de inlichtingen- en veiligheidsdiensten 2002.</w:t>
      </w:r>
    </w:p>
    <w:p>
      <w:pPr>
        <w:pStyle w:val="Normal"/>
        <w:tabs>
          <w:tab w:val="clear" w:pos="708"/>
          <w:tab w:val="left" w:pos="284" w:leader="none"/>
        </w:tabs>
        <w:rPr/>
      </w:pPr>
      <w:r>
        <w:rPr>
          <w:szCs w:val="24"/>
        </w:rPr>
        <w:tab/>
        <w:t>2. Politiegegevens kunnen worden verstrekt voor zover dit voortvloeit uit wettelijke bepalingen met betrekking tot de samenwerking met en bijstand aan een internationaal strafgerecht.</w:t>
      </w:r>
    </w:p>
    <w:p>
      <w:pPr>
        <w:pStyle w:val="Normal"/>
        <w:tabs>
          <w:tab w:val="clear" w:pos="708"/>
          <w:tab w:val="left" w:pos="284" w:leader="none"/>
        </w:tabs>
        <w:rPr/>
      </w:pPr>
      <w:r>
        <w:rPr>
          <w:szCs w:val="24"/>
        </w:rPr>
        <w:tab/>
        <w:t>3. Politiegegevens kunnen worden verstrekt aan autoriteiten in een ander land die zijn belast met de uitvoering van de politietaak, of van onderdelen daarvan, voor zover dit noodzakelijk is voor de goede uitvoering van de politietaak in Nederland of de politietaak in het desbetreffende land.</w:t>
      </w:r>
    </w:p>
    <w:p>
      <w:pPr>
        <w:pStyle w:val="Normal"/>
        <w:tabs>
          <w:tab w:val="clear" w:pos="708"/>
          <w:tab w:val="left" w:pos="284" w:leader="none"/>
        </w:tabs>
        <w:rPr>
          <w:szCs w:val="24"/>
        </w:rPr>
      </w:pPr>
      <w:r>
        <w:rPr>
          <w:szCs w:val="24"/>
        </w:rPr>
        <w:tab/>
        <w:t>4. Politiegegevens kunnen worden verstrekt aan Interpol en Europol voor zover dit voortvloeit uit internationale verdragen of wettelijke bepalingen.</w:t>
      </w:r>
    </w:p>
    <w:p>
      <w:pPr>
        <w:pStyle w:val="Normal"/>
        <w:tabs>
          <w:tab w:val="clear" w:pos="708"/>
          <w:tab w:val="left" w:pos="284" w:leader="none"/>
        </w:tabs>
        <w:rPr/>
      </w:pPr>
      <w:r>
        <w:rPr>
          <w:szCs w:val="24"/>
        </w:rPr>
        <w:tab/>
        <w:t>5. Politiegegevens worden alleen ingevolge het derde of vierde lid verstrekt indien bij de ontvangende instantie voldoende waarborgen aanwezig zijn voor een juist gebruik van de verstrekte gegevens en voor de bescherming van de persoonlijke levenssfeer.</w:t>
      </w:r>
    </w:p>
    <w:p>
      <w:pPr>
        <w:pStyle w:val="Normal"/>
        <w:tabs>
          <w:tab w:val="clear" w:pos="708"/>
          <w:tab w:val="left" w:pos="284" w:leader="none"/>
        </w:tabs>
        <w:rPr>
          <w:szCs w:val="24"/>
        </w:rPr>
      </w:pPr>
      <w:r>
        <w:rPr>
          <w:szCs w:val="24"/>
        </w:rPr>
        <w:tab/>
        <w:t>6. Bij of krachtens algemene maatregel van bestuur worden nadere regels gesteld over de verstrekking van politiegegevens, bedoeld in het derde en vierde lid, alsmede over de daarbij te stellen voorwaarden aan het gebruik daarvan door ontvangstgerechtigde politieautoriteit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18 (verstrekking aan derden structureel voor alle regio’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of krachtens algemene maatregel van bestuur kunnen personen en instanties worden aangewezen aan wie of waaraan, met het oog op een zwaarwegend algemeen belang, politiegegevens worden of kunnen worden verstrekt ter uitvoering van de bij of krachtens die algemene maatregel van bestuur aan te geven taak.</w:t>
      </w:r>
    </w:p>
    <w:p>
      <w:pPr>
        <w:pStyle w:val="Normal"/>
        <w:tabs>
          <w:tab w:val="clear" w:pos="708"/>
          <w:tab w:val="left" w:pos="284" w:leader="none"/>
        </w:tabs>
        <w:rPr/>
      </w:pPr>
      <w:r>
        <w:rPr>
          <w:szCs w:val="24"/>
        </w:rPr>
        <w:tab/>
        <w:t>2. In bijzondere gevallen kan Onze Minister van Justitie of Onze Minister van Binnenlandse Zaken en Koninkrijksrelaties toestemming of opdracht geven tot het verstrekken van daarbij door hem te omschrijven politiegegevens voor zover dit noodzakelijk is met het oog op een zwaarwegend algemeen belang. Van de desbetreffende beschikking wordt mededeling gedaan aan het College bescherming persoonsgegeven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19 (verstrekking aan derden incidenteel voor alle regio’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bijzondere gevallen kan de verantwoordelijke, voor zover dit noodzakelijk is met het oog op een zwaarwegend algemeen belang, in overeenstemming met het op grond van de Politiewet 1993 bevoegde gezag, beslissen tot het verstrekken van politiegegevens aan personen of instanties voor de volgende doeleinden:</w:t>
      </w:r>
    </w:p>
    <w:p>
      <w:pPr>
        <w:pStyle w:val="Normal"/>
        <w:tabs>
          <w:tab w:val="clear" w:pos="708"/>
          <w:tab w:val="left" w:pos="284" w:leader="none"/>
        </w:tabs>
        <w:rPr/>
      </w:pPr>
      <w:r>
        <w:rPr>
          <w:szCs w:val="24"/>
        </w:rPr>
        <w:tab/>
        <w:t>a. het voorkomen en opsporen van strafbare feiten;</w:t>
      </w:r>
    </w:p>
    <w:p>
      <w:pPr>
        <w:pStyle w:val="Normal"/>
        <w:tabs>
          <w:tab w:val="clear" w:pos="708"/>
          <w:tab w:val="left" w:pos="284" w:leader="none"/>
        </w:tabs>
        <w:rPr/>
      </w:pPr>
      <w:r>
        <w:rPr>
          <w:szCs w:val="24"/>
        </w:rPr>
        <w:tab/>
        <w:t>b. het handhaven van de openbare orde;</w:t>
      </w:r>
    </w:p>
    <w:p>
      <w:pPr>
        <w:pStyle w:val="Normal"/>
        <w:tabs>
          <w:tab w:val="clear" w:pos="708"/>
          <w:tab w:val="left" w:pos="284" w:leader="none"/>
        </w:tabs>
        <w:rPr/>
      </w:pPr>
      <w:r>
        <w:rPr>
          <w:szCs w:val="24"/>
        </w:rPr>
        <w:tab/>
        <w:t>c. het verlenen van hulp aan hen die deze behoeven;</w:t>
      </w:r>
    </w:p>
    <w:p>
      <w:pPr>
        <w:pStyle w:val="Normal"/>
        <w:tabs>
          <w:tab w:val="clear" w:pos="708"/>
          <w:tab w:val="left" w:pos="284" w:leader="none"/>
        </w:tabs>
        <w:rPr>
          <w:szCs w:val="24"/>
        </w:rPr>
      </w:pPr>
      <w:r>
        <w:rPr>
          <w:szCs w:val="24"/>
        </w:rPr>
        <w:tab/>
        <w:t>d. het uitoefenen van toezicht op het naleven van regelgev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20 (verstrekking aan derden structureel voor samenwerkingsverband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antwoordelijke kan, voor zover dit met het oog op een zwaarwegend algemeen belang noodzakelijk is ten behoeve van een samenwerkingsverband van de politie met personen of instanties, in overeenstemming met het op grond van de Politiewet 1993 bevoegd gezag, beslissen tot het verstrekken van politiegegevens aan die personen en instanties voor de volgende doeleinden:</w:t>
      </w:r>
    </w:p>
    <w:p>
      <w:pPr>
        <w:pStyle w:val="Normal"/>
        <w:tabs>
          <w:tab w:val="clear" w:pos="708"/>
          <w:tab w:val="left" w:pos="284" w:leader="none"/>
        </w:tabs>
        <w:rPr/>
      </w:pPr>
      <w:r>
        <w:rPr>
          <w:szCs w:val="24"/>
        </w:rPr>
        <w:tab/>
        <w:t>a. het voorkomen en opsporen van strafbare feiten;</w:t>
      </w:r>
    </w:p>
    <w:p>
      <w:pPr>
        <w:pStyle w:val="Normal"/>
        <w:tabs>
          <w:tab w:val="clear" w:pos="708"/>
          <w:tab w:val="left" w:pos="284" w:leader="none"/>
        </w:tabs>
        <w:rPr/>
      </w:pPr>
      <w:r>
        <w:rPr>
          <w:szCs w:val="24"/>
        </w:rPr>
        <w:tab/>
        <w:t>b. het handhaven van de openbare orde;</w:t>
      </w:r>
    </w:p>
    <w:p>
      <w:pPr>
        <w:pStyle w:val="Normal"/>
        <w:tabs>
          <w:tab w:val="clear" w:pos="708"/>
          <w:tab w:val="left" w:pos="284" w:leader="none"/>
        </w:tabs>
        <w:rPr/>
      </w:pPr>
      <w:r>
        <w:rPr>
          <w:szCs w:val="24"/>
        </w:rPr>
        <w:tab/>
        <w:t>c. het verlenen van hulp aan hen die deze behoeven;</w:t>
      </w:r>
    </w:p>
    <w:p>
      <w:pPr>
        <w:pStyle w:val="Normal"/>
        <w:tabs>
          <w:tab w:val="clear" w:pos="708"/>
          <w:tab w:val="left" w:pos="284" w:leader="none"/>
        </w:tabs>
        <w:rPr>
          <w:szCs w:val="24"/>
        </w:rPr>
      </w:pPr>
      <w:r>
        <w:rPr>
          <w:szCs w:val="24"/>
        </w:rPr>
        <w:tab/>
        <w:t>d. het uitoefenen van toezicht op het naleven van regelgeving.</w:t>
      </w:r>
    </w:p>
    <w:p>
      <w:pPr>
        <w:pStyle w:val="Normal"/>
        <w:tabs>
          <w:tab w:val="clear" w:pos="708"/>
          <w:tab w:val="left" w:pos="284" w:leader="none"/>
        </w:tabs>
        <w:rPr/>
      </w:pPr>
      <w:r>
        <w:rPr>
          <w:szCs w:val="24"/>
        </w:rPr>
        <w:tab/>
        <w:t>2. In de beslissing, bedoeld in het eerste lid, wordt vastgelegd ten behoeve van welk zwaarwegend algemeen belang de verstrekking noodzakelijk is, ten behoeve van welk samenwerkingsverband de politiegegevens worden verstrekt, alsmede het doel waartoe dit is opgericht, welke gegevens worden verstrekt, de voorwaarden onder welke de gegevens worden verstrekt en aan welke personen of instanties de gegevens worden verstre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21 (nadere regels bij algemene maatregel van bestuur)</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Bij algemene maatregel van bestuur kunnen nadere regels worden gesteld over de categorieën van politiegegevens die worden of kunnen worden verstrekt op grond van de artikelen 18, 19 en 20.</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22 (verstrekking voor wetenschappelijk onderzoek en statistiek)</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Politiegegevens kunnen worden verstrekt ten behoeve van beleidsinformatie en wetenschappelijk onderzoek en statistiek, onder de voorwaarde dat de resultaten daarvan geen persoonsgegevens mogen bevatten.</w:t>
      </w:r>
    </w:p>
    <w:p>
      <w:pPr>
        <w:pStyle w:val="Normal"/>
        <w:tabs>
          <w:tab w:val="clear" w:pos="708"/>
          <w:tab w:val="left" w:pos="284" w:leader="none"/>
        </w:tabs>
        <w:rPr/>
      </w:pPr>
      <w:r>
        <w:rPr>
          <w:szCs w:val="24"/>
        </w:rPr>
        <w:tab/>
        <w:t>2. Bij algemene maatregel van bestuur worden nadere regels gesteld over de verstrekking van politiegegevens, bedoeld in het eerst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23 (rechtstreekse verstrekk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Verstrekking van politiegegevens aan de leden van het openbaar ministerie als bedoeld in artikel 16, eerste lid, onderdeel c, kan rechtstreeks plaatsvinden voor zover noodzakelijk met het oog op:</w:t>
      </w:r>
    </w:p>
    <w:p>
      <w:pPr>
        <w:pStyle w:val="Normal"/>
        <w:tabs>
          <w:tab w:val="clear" w:pos="708"/>
          <w:tab w:val="left" w:pos="284" w:leader="none"/>
        </w:tabs>
        <w:rPr/>
      </w:pPr>
      <w:r>
        <w:rPr>
          <w:szCs w:val="24"/>
        </w:rPr>
        <w:tab/>
        <w:t>a. strafvorderlijke beslissingen omtrent opsporing en vervolging en de hulp aan slachtoffers van strafbare feiten;</w:t>
      </w:r>
    </w:p>
    <w:p>
      <w:pPr>
        <w:pStyle w:val="Normal"/>
        <w:tabs>
          <w:tab w:val="clear" w:pos="708"/>
          <w:tab w:val="left" w:pos="284" w:leader="none"/>
        </w:tabs>
        <w:rPr/>
      </w:pPr>
      <w:r>
        <w:rPr>
          <w:szCs w:val="24"/>
        </w:rPr>
        <w:tab/>
        <w:t>b. bij algemene maatregel van bestuur aan te wijzen beslissingen.</w:t>
        <w:tab/>
      </w:r>
    </w:p>
    <w:p>
      <w:pPr>
        <w:pStyle w:val="Normal"/>
        <w:tabs>
          <w:tab w:val="clear" w:pos="708"/>
          <w:tab w:val="left" w:pos="284" w:leader="none"/>
        </w:tabs>
        <w:rPr/>
      </w:pPr>
      <w:r>
        <w:rPr>
          <w:szCs w:val="24"/>
        </w:rPr>
        <w:tab/>
        <w:t>2. Verstrekking van politiegegevens als bedoeld in artikel 18 vindt alleen rechtstreeks plaats aan bij algemene maatregel van bestuur aangewezen personen of instanties met een publiekrechtelijke taak door middel van geautomatiseerde vergelijking van persoonsgegevens met bij algemene maatregel van bestuur aan te wijzen categorieën van politiegegevens.</w:t>
      </w:r>
    </w:p>
    <w:p>
      <w:pPr>
        <w:pStyle w:val="Normal"/>
        <w:tabs>
          <w:tab w:val="clear" w:pos="708"/>
          <w:tab w:val="left" w:pos="284" w:leader="none"/>
        </w:tabs>
        <w:rPr/>
      </w:pPr>
      <w:r>
        <w:rPr>
          <w:szCs w:val="24"/>
        </w:rPr>
        <w:tab/>
        <w:t>3. De verantwoordelijke treft passende technische en organisatorische maatregelen teneinde te waarborgen dat rechtstreekse verstrekking uitsluitend plaatsvindt voor zover noodzakelijk op grond van het bepaalde bij of krachtens het eerste en tweede lid. Bij algemene maatregel van bestuur kunnen hierover nadere regels worden geste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24 (rechtstreekse verstrekking aan inlichtingen- en veiligheidsdienst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Voor zover dat noodzakelijk is voor de uitvoering van de taak, bedoeld in artikel 6, tweede lid, van de Wet op de inlichtingen- en veiligheidsdiensten 2002, kunnen door de Algemene Inlichtingen- en Veiligheidsdienst verwerkte gegevens rechtstreeks geautomatiseerd worden vergeleken met bij algemene maatregel van bestuur, op voordracht van Onze minister van Binnenlandse Zaken en Koninkrijksrelaties en Onze minister van Justitie gezamenlijk, te bepalen categorieën van politiegegevens teneinde vast te stellen of verbanden bestaan tussen de betreffende gegevens. De gerelateerde gegevens kunnen daarvoor rechtstreeks worden verstrekt aan ambtenaren werkzaam bij de Algemene Inlichtingen- en Veiligheidsdienst waarbij in bepaalde, door een lid van het College van procureurs-generaal en het hoofd van de Algemene Inlichtingen- en Veiligheidsdienst gezamenlijk vast te stellen gevallen, op een gezamenlijk vast te stellen wijze, daarvan kennis wordt gegeven aan het lid van het openbaar ministerie als bedoeld in artikel 38 van de Wet op de inlichtingen- en veiligheidsdiensten 2002.</w:t>
      </w:r>
    </w:p>
    <w:p>
      <w:pPr>
        <w:pStyle w:val="Normal"/>
        <w:tabs>
          <w:tab w:val="clear" w:pos="708"/>
          <w:tab w:val="left" w:pos="284" w:leader="none"/>
        </w:tabs>
        <w:rPr>
          <w:szCs w:val="24"/>
        </w:rPr>
      </w:pPr>
      <w:r>
        <w:rPr>
          <w:szCs w:val="24"/>
        </w:rPr>
        <w:tab/>
        <w:t>2. Voor zover dat noodzakelijk is voor de uitvoering van de taak, bedoeld in artikel 7, tweede lid, van de Wet op de inlichtingen- en veiligheidsdiensten 2002, kunnen door de Militaire Inlichtingen- en Veiligheidsdienst verwerkte gegevens rechtstreeks geautomatiseerd worden vergeleken met bij algemene maatregel van bestuur, op voordracht van Onze minister van Defensie en Onze minister van Justitie gezamenlijk, te bepalen categorieën van politiegegevens teneinde vast te stellen of verbanden bestaan tussen de betreffende gegevens. De gerelateerde gegevens kunnen daarvoor rechtstreeks worden verstrekt aan ambtenaren werkzaam bij de Militaire Inlichtingen- en Veiligheidsdienst waarbij in bepaalde, door een lid van het College van procureurs-generaal en het hoofd van de Militaire Inlichtingen- en Veiligheidsdienst gezamenlijk vast te stellen gevallen, op een gezamenlijk vast te stellen wijze, daarvan kennis wordt gegeven aan het lid van het openbaar ministerie als bedoeld in artikel 38 van de Wet op de inlichtingen- en veiligheidsdiensten 2002.</w:t>
      </w:r>
    </w:p>
    <w:p>
      <w:pPr>
        <w:pStyle w:val="Normal"/>
        <w:tabs>
          <w:tab w:val="clear" w:pos="708"/>
          <w:tab w:val="left" w:pos="284" w:leader="none"/>
        </w:tabs>
        <w:rPr>
          <w:szCs w:val="24"/>
        </w:rPr>
      </w:pPr>
      <w:r>
        <w:rPr>
          <w:szCs w:val="24"/>
        </w:rPr>
        <w:tab/>
        <w:t>3. Artikel 23, derde lid, i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 4. Rechten van de betrokkene</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25 (verzoek om kennisnem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r>
      <w:r>
        <w:rPr/>
        <w:t>1. De verantwoordelijke deelt een ieder op diens schriftelijke verzoek binnen zes weken mede of, en zo ja welke, deze persoon betreffende politiegegevens zijn vastgelegd. De verantwoordelijke kan zijn beslissing voor ten hoogste vier weken verdagen, dan wel voor ten hoogste zes weken indien blijkt dat ook bij andere politiekorpsen politiegegevens over de verzoeker worden verwerkt. Van de verdaging wordt schriftelijk mededeling gedaan.</w:t>
      </w:r>
    </w:p>
    <w:p>
      <w:pPr>
        <w:pStyle w:val="Normal"/>
        <w:tabs>
          <w:tab w:val="clear" w:pos="708"/>
          <w:tab w:val="left" w:pos="284" w:leader="none"/>
        </w:tabs>
        <w:rPr>
          <w:szCs w:val="24"/>
        </w:rPr>
      </w:pPr>
      <w:r>
        <w:rPr>
          <w:szCs w:val="24"/>
        </w:rPr>
        <w:tab/>
        <w:t>2. Bij regeling van Onze Ministers kunnen nadere regels worden gesteld over het verzoek en de wijze van kennisnem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26 (formalitei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Bij de behandeling van verzoeken als bedoeld in artikel 25 draagt de verantwoordelijke zorg voor een deugdelijke vaststelling van de identiteit van de verzoeker.</w:t>
      </w:r>
    </w:p>
    <w:p>
      <w:pPr>
        <w:pStyle w:val="Normal"/>
        <w:tabs>
          <w:tab w:val="clear" w:pos="708"/>
          <w:tab w:val="left" w:pos="284" w:leader="none"/>
        </w:tabs>
        <w:rPr/>
      </w:pPr>
      <w:r>
        <w:rPr>
          <w:szCs w:val="24"/>
        </w:rPr>
        <w:tab/>
        <w:t>2. De verzoeken ten aanzien van minderjarigen die de leeftijd van zestien jaren nog niet hebben bereikt, en ten aanzien van onder curatele gestelden worden gedaan door hun wettelijk vertegenwoordigers. De betrokken mededeling geschiedt eveneens aan de wettelijk vertegenwoordigers.</w:t>
      </w:r>
    </w:p>
    <w:p>
      <w:pPr>
        <w:pStyle w:val="Normal"/>
        <w:tabs>
          <w:tab w:val="clear" w:pos="708"/>
          <w:tab w:val="left" w:pos="284" w:leader="none"/>
        </w:tabs>
        <w:rPr>
          <w:szCs w:val="24"/>
        </w:rPr>
      </w:pPr>
      <w:r>
        <w:rPr>
          <w:szCs w:val="24"/>
        </w:rPr>
        <w:tab/>
        <w:t>3. De verzoeken kunnen tevens worden gedaan door een advocaat aan wie de betrokkene een bijzondere machtiging heeft verleend met het oog op de uitoefening van zijn rechten krachtens deze wet en die het verzoek uitsluitend doet met de bedoeling de belangen van zijn cliënt te behartigen. De betrokken mededeling geschiedt aan de advocaat. De verantwoordelijke kan aan de bijzondere machtiging eisen stell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27 (uitzondering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b/>
        <w:t>1. Een verzoek als bedoeld in artikel 25, eerste lid, wordt afgewezen voor zover het onthouden van kennisneming noodzakelijk is in het belang van:</w:t>
      </w:r>
    </w:p>
    <w:p>
      <w:pPr>
        <w:pStyle w:val="Normal"/>
        <w:tabs>
          <w:tab w:val="clear" w:pos="708"/>
          <w:tab w:val="left" w:pos="284" w:leader="none"/>
        </w:tabs>
        <w:rPr/>
      </w:pPr>
      <w:r>
        <w:rPr>
          <w:szCs w:val="24"/>
        </w:rPr>
        <w:tab/>
        <w:t>a. de goede uitvoering van de politietaak;</w:t>
      </w:r>
    </w:p>
    <w:p>
      <w:pPr>
        <w:pStyle w:val="Normal"/>
        <w:tabs>
          <w:tab w:val="clear" w:pos="708"/>
          <w:tab w:val="left" w:pos="284" w:leader="none"/>
        </w:tabs>
        <w:rPr>
          <w:szCs w:val="24"/>
        </w:rPr>
      </w:pPr>
      <w:r>
        <w:rPr>
          <w:szCs w:val="24"/>
        </w:rPr>
        <w:tab/>
        <w:t>b. gewichtige belangen van derden;</w:t>
      </w:r>
    </w:p>
    <w:p>
      <w:pPr>
        <w:pStyle w:val="Normal"/>
        <w:tabs>
          <w:tab w:val="clear" w:pos="708"/>
          <w:tab w:val="left" w:pos="284" w:leader="none"/>
        </w:tabs>
        <w:rPr/>
      </w:pPr>
      <w:r>
        <w:rPr>
          <w:szCs w:val="24"/>
        </w:rPr>
        <w:tab/>
        <w:t>c. de veiligheid van de staat.</w:t>
      </w:r>
    </w:p>
    <w:p>
      <w:pPr>
        <w:pStyle w:val="Normal"/>
        <w:numPr>
          <w:ilvl w:val="0"/>
          <w:numId w:val="0"/>
        </w:numPr>
        <w:tabs>
          <w:tab w:val="clear" w:pos="708"/>
          <w:tab w:val="left" w:pos="284" w:leader="none"/>
        </w:tabs>
        <w:outlineLvl w:val="0"/>
        <w:rPr/>
      </w:pPr>
      <w:r>
        <w:rPr>
          <w:szCs w:val="24"/>
        </w:rPr>
        <w:tab/>
        <w:t>2. Een gehele of gedeeltelijke afwijzing vindt schriftelijk plaat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28 (verbetering, aanvulling, verwijdering of afscherming van politiegegeven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gene aan wie overeenkomstig artikel 25 kennis is gegeven van hem betreffende politiegegevens, kan de verantwoordelijke schriftelijk verzoeken deze te verbeteren, aan te vullen, te verwijderen of af te schermen, indien deze feitelijk onjuist, voor het doel van de verwerking onvolledig of niet terzake dienend zijn dan wel in strijd met een wettelijk voorschrift worden verwerkt. Het verzoek bevat de aan te brengen wijzigingen.</w:t>
      </w:r>
    </w:p>
    <w:p>
      <w:pPr>
        <w:pStyle w:val="Normal"/>
        <w:tabs>
          <w:tab w:val="clear" w:pos="708"/>
          <w:tab w:val="left" w:pos="284" w:leader="none"/>
        </w:tabs>
        <w:rPr/>
      </w:pPr>
      <w:r>
        <w:rPr>
          <w:szCs w:val="24"/>
        </w:rPr>
        <w:tab/>
        <w:t>2. De verantwoordelijke bericht de verzoeker binnen vier weken na ontvangst van het verzoek schriftelijk of, dan wel in hoeverre, hij daaraan voldoet. Artikel 37, eerste lid, van de Wet bescherming persoonsgegevens is van overeenkomstige toepassing. Een weigering is met redenen omkleed.</w:t>
      </w:r>
    </w:p>
    <w:p>
      <w:pPr>
        <w:pStyle w:val="Normal"/>
        <w:tabs>
          <w:tab w:val="clear" w:pos="708"/>
          <w:tab w:val="left" w:pos="284" w:leader="none"/>
        </w:tabs>
        <w:rPr/>
      </w:pPr>
      <w:r>
        <w:rPr>
          <w:szCs w:val="24"/>
        </w:rPr>
        <w:tab/>
        <w:t>3. De verantwoordelijke draagt zorg dat een beslissing tot verbetering, aanvulling, verwijdering of afscherming zo spoedig mogelijk wordt uitgevoer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29 (toepasselijkheid Aw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1. Een beslissing op een verzoek als bedoeld in artikel 25 of 28 geldt als een besluit in de zin van de Algemene wet bestuursrecht. </w:t>
      </w:r>
      <w:r>
        <w:rPr/>
        <w:t xml:space="preserve">Afdeling 7.1 van de Algemene wet bestuursrecht is niet van toepassing. </w:t>
      </w:r>
    </w:p>
    <w:p>
      <w:pPr>
        <w:pStyle w:val="Normal"/>
        <w:tabs>
          <w:tab w:val="clear" w:pos="708"/>
          <w:tab w:val="left" w:pos="284" w:leader="none"/>
        </w:tabs>
        <w:rPr>
          <w:szCs w:val="24"/>
        </w:rPr>
      </w:pPr>
      <w:r>
        <w:rPr>
          <w:szCs w:val="24"/>
        </w:rPr>
        <w:tab/>
        <w:t>2. De artikelen 47 en 48 van de Wet bescherming persoonsgegevens zijn van overeenkomstige toepassing.</w:t>
      </w:r>
    </w:p>
    <w:p>
      <w:pPr>
        <w:pStyle w:val="Normal"/>
        <w:tabs>
          <w:tab w:val="clear" w:pos="708"/>
          <w:tab w:val="left" w:pos="284" w:leader="none"/>
        </w:tabs>
        <w:rPr/>
      </w:pPr>
      <w:r>
        <w:rPr>
          <w:szCs w:val="24"/>
        </w:rPr>
        <w:tab/>
        <w:t xml:space="preserve">3. In klachtprocedures waarbij de verantwoordelijke of onder zijn verantwoordelijkheid werkzame personen ingevolge artikel 9:31 van de Algemene wet bestuursrecht worden verplicht tot het verstrekken van inlichtingen of het overleggen van stukken aan de Nationale ombudsman met betrekking tot </w:t>
      </w:r>
      <w:r>
        <w:rPr/>
        <w:t>politiegegevens die zijn te herleiden tot een informant als bedoeld in artikel 12, zevende lid</w:t>
      </w:r>
      <w:r>
        <w:rPr>
          <w:szCs w:val="24"/>
        </w:rPr>
        <w:t>, kan Onze Minister van Justitie beslissen dat artikel 9:31, vijfde en zesde lid, van die wet buiten toepassing blijft.</w:t>
      </w:r>
    </w:p>
    <w:p>
      <w:pPr>
        <w:pStyle w:val="Normal"/>
        <w:tabs>
          <w:tab w:val="clear" w:pos="708"/>
          <w:tab w:val="left" w:pos="284" w:leader="none"/>
        </w:tabs>
        <w:rPr>
          <w:szCs w:val="24"/>
        </w:rPr>
      </w:pPr>
      <w:r>
        <w:rPr>
          <w:szCs w:val="24"/>
        </w:rPr>
        <w:tab/>
        <w:t>4. Indien Onze Minister van Justitie heeft beslist dat artikel 9:31, vijfde en zesde lid, van de Algemene wet bestuursrecht buiten toepassing blijft en de verantwoordelijke of onder zijn verantwoordelijkheid werkzame personen worden verplicht tot het overleggen van stukken, wordt volstaan met het ter inzage geven van de desbetreffende stukken. Van de desbetreffende stukken wordt op generlei wijze een afschrift vervaardigd.</w:t>
      </w:r>
    </w:p>
    <w:p>
      <w:pPr>
        <w:pStyle w:val="Normal"/>
        <w:tabs>
          <w:tab w:val="clear" w:pos="708"/>
          <w:tab w:val="left" w:pos="284" w:leader="none"/>
        </w:tabs>
        <w:rPr/>
      </w:pPr>
      <w:r>
        <w:rPr/>
        <w:tab/>
        <w:t xml:space="preserve">5.  In procedures inzake beslissingen als bedoeld in het eerste lid waarbij de verantwoordelijke of onder zijn verantwoordelijkheid werkzame personen ingevolge artikel 8:27, 8:28 of 8:45 van de Algemene wet bestuursrecht worden verplicht tot het verstrekken van inlichtingen of het overleggen van stukken met betrekking tot politiegegevens die zijn te herleiden tot een informant als bedoeld in artikel 12, zevende lid, kan Onze Minister van Justitie beslissen dat artikel 8:29, derde tot en met vijfde lid, van die wet buiten toepassing blijft. Indien aan de rechtbank stukken dienen te worden overgelegd, wordt alsdan met het ter inzage geven van de desbetreffende stukken volstaan. Van de desbetreffende stukken wordt op generlei wijze een afschrift vervaardigd. Indien Onze Minister van Justitie de rechtbank mededeelt dat uitsluitend zij kennis zal mogen nemen van de inlichtingen onderscheidenlijk de stukken, kan de rechtbank slechts met toestemming van de andere partijen mede op grondslag van die inlichtingen of stukken uitspraak doen.   </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30 (mededeling van verbetering, aanvulling, verwijdering of afscherm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de verantwoordelijke politiegegevens heeft verbeterd, aangevuld, verwijderd of afgeschermd, doet hij aan de personen of instanties aan wie in het jaar voorafgaand aan het verzoek en in de sinds dat verzoek verstreken periode de betrokken politiegegevens zijn verstrekt, zo spoedig mogelijk mededeling van deze verbetering, aanvulling, verwijdering of afscherming, tenzij dit onmogelijk blijkt of een onevenredige inspanning vergt.</w:t>
      </w:r>
    </w:p>
    <w:p>
      <w:pPr>
        <w:pStyle w:val="Normal"/>
        <w:tabs>
          <w:tab w:val="clear" w:pos="708"/>
          <w:tab w:val="left" w:pos="284" w:leader="none"/>
        </w:tabs>
        <w:rPr/>
      </w:pPr>
      <w:r>
        <w:rPr>
          <w:szCs w:val="24"/>
        </w:rPr>
        <w:tab/>
        <w:t>2. De verantwoordelijke deelt aan de verzoeker en voor zover van toepassing aan de wettelijk vertegenwoordiger desgevraagd mede aan wie hij mededeling heeft gedaa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31 (vergoeding van kos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antwoordelijke kan voor een mededeling als bedoeld in artikel 25, eerste lid, een vergoeding van kosten verlangen die niet hoger is dan een bij of krachtens algemene maatregel van bestuur vast te stellen bedrag. Daarbij wordt tevens de wijze van betaling bepaald.</w:t>
      </w:r>
    </w:p>
    <w:p>
      <w:pPr>
        <w:pStyle w:val="Normal"/>
        <w:tabs>
          <w:tab w:val="clear" w:pos="708"/>
          <w:tab w:val="left" w:pos="284" w:leader="none"/>
        </w:tabs>
        <w:rPr/>
      </w:pPr>
      <w:r>
        <w:rPr>
          <w:szCs w:val="24"/>
        </w:rPr>
        <w:tab/>
        <w:t>2. De vergoeding wordt teruggegeven indien:</w:t>
      </w:r>
    </w:p>
    <w:p>
      <w:pPr>
        <w:pStyle w:val="Normal"/>
        <w:tabs>
          <w:tab w:val="clear" w:pos="708"/>
          <w:tab w:val="left" w:pos="284" w:leader="none"/>
        </w:tabs>
        <w:rPr>
          <w:szCs w:val="24"/>
        </w:rPr>
      </w:pPr>
      <w:r>
        <w:rPr>
          <w:szCs w:val="24"/>
        </w:rPr>
        <w:tab/>
        <w:t>a. de verantwoordelijke op verzoek van de betrokkene, op aanbeveling van het College bescherming persoonsgegevens of op bevel van de rechter tot verbetering, aanvulling, verwijdering of afscherming is overgegaan, of</w:t>
      </w:r>
    </w:p>
    <w:p>
      <w:pPr>
        <w:pStyle w:val="Normal"/>
        <w:tabs>
          <w:tab w:val="clear" w:pos="708"/>
          <w:tab w:val="left" w:pos="284" w:leader="none"/>
        </w:tabs>
        <w:rPr/>
      </w:pPr>
      <w:r>
        <w:rPr>
          <w:szCs w:val="24"/>
        </w:rPr>
        <w:tab/>
        <w:t>b. de mededeling achterwege is gebleven op grond van artikel 27.</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 5. Toezicht</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32 (protocolplicht)</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antwoordelijke draagt zorg voor de schriftelijke vastlegging van:</w:t>
      </w:r>
    </w:p>
    <w:p>
      <w:pPr>
        <w:pStyle w:val="Normal"/>
        <w:tabs>
          <w:tab w:val="clear" w:pos="708"/>
          <w:tab w:val="left" w:pos="284" w:leader="none"/>
        </w:tabs>
        <w:rPr/>
      </w:pPr>
      <w:r>
        <w:rPr>
          <w:szCs w:val="24"/>
        </w:rPr>
        <w:tab/>
        <w:t>a. de doelen van de onderzoeken, bedoeld in artikel 9, tweede lid;</w:t>
      </w:r>
    </w:p>
    <w:p>
      <w:pPr>
        <w:pStyle w:val="Normal"/>
        <w:tabs>
          <w:tab w:val="clear" w:pos="708"/>
          <w:tab w:val="left" w:pos="284" w:leader="none"/>
        </w:tabs>
        <w:rPr>
          <w:szCs w:val="24"/>
        </w:rPr>
      </w:pPr>
      <w:r>
        <w:rPr>
          <w:szCs w:val="24"/>
        </w:rPr>
        <w:tab/>
        <w:t>b. de gegevens die op grond van het bepaalde bij of krachtens artikel 13, vierde lid, worden vastgelegd;</w:t>
      </w:r>
    </w:p>
    <w:p>
      <w:pPr>
        <w:pStyle w:val="Normal"/>
        <w:tabs>
          <w:tab w:val="clear" w:pos="708"/>
          <w:tab w:val="left" w:pos="284" w:leader="none"/>
        </w:tabs>
        <w:rPr>
          <w:szCs w:val="24"/>
        </w:rPr>
      </w:pPr>
      <w:r>
        <w:rPr>
          <w:szCs w:val="24"/>
        </w:rPr>
        <w:tab/>
        <w:t>c. de toekenning van de autorisaties, bedoeld in artikel 6;</w:t>
      </w:r>
    </w:p>
    <w:p>
      <w:pPr>
        <w:pStyle w:val="Normal"/>
        <w:tabs>
          <w:tab w:val="clear" w:pos="708"/>
          <w:tab w:val="left" w:pos="284" w:leader="none"/>
        </w:tabs>
        <w:rPr/>
      </w:pPr>
      <w:r>
        <w:rPr>
          <w:szCs w:val="24"/>
        </w:rPr>
        <w:tab/>
        <w:t>d. de verstrekking van politiegegevens op grond van paragraaf 3 met uitzondering van de verstrekking, bedoeld in artikel 17, eerste lid, en artikel 24, eerste en tweede lid, indien dit zich niet verdraagt met het belang van de veiligheid van de staat;</w:t>
      </w:r>
    </w:p>
    <w:p>
      <w:pPr>
        <w:pStyle w:val="Normal"/>
        <w:tabs>
          <w:tab w:val="clear" w:pos="708"/>
          <w:tab w:val="left" w:pos="284" w:leader="none"/>
        </w:tabs>
        <w:rPr>
          <w:szCs w:val="24"/>
        </w:rPr>
      </w:pPr>
      <w:r>
        <w:rPr>
          <w:szCs w:val="24"/>
        </w:rPr>
        <w:tab/>
        <w:t>e. verwerkingen ten aanzien waarvan aanwijzingen bestaan dat zij door onbevoegden of anderszins onrechtmatig zijn verricht;</w:t>
      </w:r>
    </w:p>
    <w:p>
      <w:pPr>
        <w:pStyle w:val="Normal"/>
        <w:tabs>
          <w:tab w:val="clear" w:pos="708"/>
          <w:tab w:val="left" w:pos="284" w:leader="none"/>
        </w:tabs>
        <w:rPr/>
      </w:pPr>
      <w:r>
        <w:rPr/>
        <w:tab/>
        <w:t xml:space="preserve">f. een geautomatiseerde vergelijking van gegevens als bedoeld in artikel 11, vijfde lid. </w:t>
      </w:r>
    </w:p>
    <w:p>
      <w:pPr>
        <w:pStyle w:val="Normal"/>
        <w:tabs>
          <w:tab w:val="clear" w:pos="708"/>
          <w:tab w:val="left" w:pos="284" w:leader="none"/>
        </w:tabs>
        <w:rPr/>
      </w:pPr>
      <w:r>
        <w:rPr>
          <w:szCs w:val="24"/>
        </w:rPr>
        <w:tab/>
        <w:t>2. De verantwoordelijke draagt zorg voor de schriftelijke melding van een gemeenschappelijke verwerking van politiegegevens aan het College bescherming persoonsgegevens.</w:t>
      </w:r>
    </w:p>
    <w:p>
      <w:pPr>
        <w:pStyle w:val="Normal"/>
        <w:tabs>
          <w:tab w:val="clear" w:pos="708"/>
          <w:tab w:val="left" w:pos="284" w:leader="none"/>
        </w:tabs>
        <w:rPr>
          <w:szCs w:val="24"/>
        </w:rPr>
      </w:pPr>
      <w:r>
        <w:rPr>
          <w:szCs w:val="24"/>
        </w:rPr>
        <w:tab/>
        <w:t>3. De politiegegevens, bedoeld in het eerste lid, worden bewaard tenminste tot de datum waarop de laatste controle, bedoeld in artikel 33, is verricht of, ten aanzien van onderdeel d, zoveel langer als nodig is voor de naleving van de verplichtingen van de verantwoordelijke, bedoeld in artikel 30, eerste lid.</w:t>
      </w:r>
    </w:p>
    <w:p>
      <w:pPr>
        <w:pStyle w:val="Normal"/>
        <w:tabs>
          <w:tab w:val="clear" w:pos="708"/>
          <w:tab w:val="left" w:pos="284" w:leader="none"/>
        </w:tabs>
        <w:rPr/>
      </w:pPr>
      <w:r>
        <w:rPr>
          <w:szCs w:val="24"/>
        </w:rPr>
        <w:tab/>
        <w:t>4. Bij of krachtens algemene maatregel van bestuur worden nadere regels gesteld over de wijze van vastlegging.</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b/>
          <w:szCs w:val="24"/>
        </w:rPr>
        <w:t>Artikel 33 (audit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verantwoordelijke doet de uitvoering van de bij of krachtens deze wet gegeven regels controleren door middel van het periodiek doen verrichten van privacy audits.</w:t>
      </w:r>
    </w:p>
    <w:p>
      <w:pPr>
        <w:pStyle w:val="Normal"/>
        <w:tabs>
          <w:tab w:val="clear" w:pos="708"/>
          <w:tab w:val="left" w:pos="284" w:leader="none"/>
        </w:tabs>
        <w:rPr>
          <w:szCs w:val="24"/>
        </w:rPr>
      </w:pPr>
      <w:r>
        <w:rPr>
          <w:szCs w:val="24"/>
        </w:rPr>
        <w:tab/>
        <w:t>2. De verantwoordelijke zendt een afschrift van de controleresultaten van de privacy audits aan het College bescherming persoonsgegevens.</w:t>
      </w:r>
    </w:p>
    <w:p>
      <w:pPr>
        <w:pStyle w:val="Normal"/>
        <w:tabs>
          <w:tab w:val="clear" w:pos="708"/>
          <w:tab w:val="left" w:pos="284" w:leader="none"/>
        </w:tabs>
        <w:rPr>
          <w:szCs w:val="24"/>
        </w:rPr>
      </w:pPr>
      <w:r>
        <w:rPr>
          <w:szCs w:val="24"/>
        </w:rPr>
        <w:tab/>
        <w:t>3. Indien uit de controleresultaten blijkt dat niet wordt voldaan aan het bij of krachtens deze wet bepaalde, laat de verantwoordelijke binnen een jaar een hercontrole uitvoeren op die onderdelen die niet voldeden aan de gestelde voorwaarden. Het tweede lid is van overeenkomstige toepassing.</w:t>
      </w:r>
    </w:p>
    <w:p>
      <w:pPr>
        <w:pStyle w:val="Normal"/>
        <w:tabs>
          <w:tab w:val="clear" w:pos="708"/>
          <w:tab w:val="left" w:pos="284" w:leader="none"/>
        </w:tabs>
        <w:rPr/>
      </w:pPr>
      <w:r>
        <w:rPr>
          <w:szCs w:val="24"/>
        </w:rPr>
        <w:tab/>
        <w:t>4. Een ieder die betrokken is bij een controle als bedoeld in het eerste of derde lid is verplicht tot geheimhouding van de persoonsgegevens waarover hij de beschikking heeft gekregen, behoudens voor zover enig wettelijk voorschrift hem tot mededeling verplicht of zijn taak daartoe noodzaakt.</w:t>
      </w:r>
    </w:p>
    <w:p>
      <w:pPr>
        <w:pStyle w:val="Normal"/>
        <w:tabs>
          <w:tab w:val="clear" w:pos="708"/>
          <w:tab w:val="left" w:pos="284" w:leader="none"/>
        </w:tabs>
        <w:rPr/>
      </w:pPr>
      <w:r>
        <w:rPr>
          <w:szCs w:val="24"/>
        </w:rPr>
        <w:tab/>
        <w:t>5. Bij of krachtens algemene maatregel van bestuur worden nadere regels gesteld betreffende de inhoud en wijze van uitvoering van de controles, bedoeld in het eerste en der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34 (privacyfunctionaris)</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verantwoordelijke benoemt een privacyfunctionaris. De privacyfunctionaris ziet namens de verantwoordelijke toe op de verwerking van politiegegevens overeenkomstig het bij of krachtens de wet bepaalde en dient de verantwoordelijke van advies.</w:t>
      </w:r>
    </w:p>
    <w:p>
      <w:pPr>
        <w:pStyle w:val="Normal"/>
        <w:tabs>
          <w:tab w:val="clear" w:pos="708"/>
          <w:tab w:val="left" w:pos="284" w:leader="none"/>
        </w:tabs>
        <w:rPr/>
      </w:pPr>
      <w:r>
        <w:rPr>
          <w:szCs w:val="24"/>
        </w:rPr>
        <w:tab/>
        <w:t>2. De privacyfunctionaris houdt een overzicht bij van de schriftelijke vastlegging van de gegevens, bedoeld in artikel 32, eerste lid.</w:t>
      </w:r>
    </w:p>
    <w:p>
      <w:pPr>
        <w:pStyle w:val="Normal"/>
        <w:tabs>
          <w:tab w:val="clear" w:pos="708"/>
          <w:tab w:val="left" w:pos="284" w:leader="none"/>
        </w:tabs>
        <w:rPr/>
      </w:pPr>
      <w:r>
        <w:rPr>
          <w:szCs w:val="24"/>
        </w:rPr>
        <w:tab/>
        <w:t>3. De privacyfunctionaris stelt jaarlijks een verslag op van zijn bevindingen.</w:t>
      </w:r>
    </w:p>
    <w:p>
      <w:pPr>
        <w:pStyle w:val="Normal"/>
        <w:tabs>
          <w:tab w:val="clear" w:pos="708"/>
          <w:tab w:val="left" w:pos="284" w:leader="none"/>
        </w:tabs>
        <w:rPr>
          <w:szCs w:val="24"/>
        </w:rPr>
      </w:pPr>
      <w:r>
        <w:rPr>
          <w:szCs w:val="24"/>
        </w:rPr>
        <w:tab/>
        <w:t>4. De verantwoordelijke meldt de privacyfunctionaris aan bij het College bescherming persoonsgegeven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35 (toezicht Cbp)</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bescherming persoonsgegevens ziet toe op de verwerking van politiegegevens overeenkomstig het bij en krachtens deze wet bepaalde.</w:t>
      </w:r>
    </w:p>
    <w:p>
      <w:pPr>
        <w:pStyle w:val="Normal"/>
        <w:tabs>
          <w:tab w:val="clear" w:pos="708"/>
          <w:tab w:val="left" w:pos="284" w:leader="none"/>
        </w:tabs>
        <w:rPr/>
      </w:pPr>
      <w:r>
        <w:rPr>
          <w:szCs w:val="24"/>
        </w:rPr>
        <w:tab/>
        <w:t>2. De artikelen 51, tweede lid, 60, 61 en 65 van de Wet bescherming persoonsgegevens zijn van overeenkomstige toepassing.</w:t>
      </w:r>
    </w:p>
    <w:p>
      <w:pPr>
        <w:pStyle w:val="Normal"/>
        <w:tabs>
          <w:tab w:val="clear" w:pos="708"/>
          <w:tab w:val="left" w:pos="284" w:leader="none"/>
        </w:tabs>
        <w:rPr>
          <w:szCs w:val="24"/>
        </w:rPr>
      </w:pPr>
      <w:r>
        <w:rPr>
          <w:szCs w:val="24"/>
        </w:rPr>
        <w:tab/>
        <w:t>3. Indien de verantwoordelijke handelt in strijd met hetgeen is bepaald bij of krachtens artikel 32, kan het College hem een bestuurlijke boete opleggen. De artikelen 66 tot en met 74 van de Wet bescherming persoonsgegevens zijn van overeenkomstige toepassing.</w:t>
      </w:r>
    </w:p>
    <w:p>
      <w:pPr>
        <w:pStyle w:val="Normal"/>
        <w:tabs>
          <w:tab w:val="clear" w:pos="708"/>
          <w:tab w:val="left" w:pos="284" w:leader="none"/>
        </w:tabs>
        <w:rPr>
          <w:szCs w:val="24"/>
        </w:rPr>
      </w:pPr>
      <w:r>
        <w:rPr>
          <w:szCs w:val="24"/>
        </w:rPr>
        <w:tab/>
        <w:t>4. Het College bescherming persoonsgegevens wordt gehoord over de ingevolge deze wet bij of krachtens algemene maatregel van bestuur te stellen regel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36 (functionaris gegevensbescherm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Een verantwoordelijke en de verantwoordelijken gezamenlijk kunnen een functionaris gegevensbescherming benoemen, onverminderd de bevoegdheden van het College bescherming persoonsgegevens.</w:t>
      </w:r>
    </w:p>
    <w:p>
      <w:pPr>
        <w:pStyle w:val="Normal"/>
        <w:tabs>
          <w:tab w:val="clear" w:pos="708"/>
          <w:tab w:val="left" w:pos="284" w:leader="none"/>
        </w:tabs>
        <w:rPr>
          <w:szCs w:val="24"/>
        </w:rPr>
      </w:pPr>
      <w:r>
        <w:rPr>
          <w:szCs w:val="24"/>
        </w:rPr>
        <w:tab/>
        <w:t>2. Op de functionaris gegevensbescherming, bedoeld in het eerste lid, zijn de artikelen 63 en 64 van de Wet bescherming persoonsgegevens van overeenkomstige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 6. Wijziging van andere wett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b/>
          <w:b/>
          <w:szCs w:val="24"/>
        </w:rPr>
      </w:pPr>
      <w:r>
        <w:rPr>
          <w:b/>
          <w:szCs w:val="24"/>
        </w:rPr>
        <w:t>Artikel 37</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de artikelen 38b, eerste lid, en 48b, eerste lid, van de Politiewet 1993, artikel 27, eerste lid, van de Wet bevordering integriteitbeoordelingen door het openbaar bestuur en artikel 22, eerste lid, van de Wet bescherming persoonsgegevens wordt “de Wet politieregisters” vervangen door: de Wet politiegegeven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8</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6, eerste volzin, van de Uitvoeringswet Internationaal Strafhof komt te luiden: Politiegegevens kunnen ook zonder daartoe strekkend verzoek worden verstrekt aan het Strafhof indien dit voor de goede uitvoering van zijn taak noodzakelijk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39</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rtikel 2, tweede lid, onderdeel c, van de Wet bescherming persoonsgegevens komt als volgt te luiden:</w:t>
      </w:r>
    </w:p>
    <w:p>
      <w:pPr>
        <w:pStyle w:val="Normal"/>
        <w:tabs>
          <w:tab w:val="clear" w:pos="708"/>
          <w:tab w:val="left" w:pos="284" w:leader="none"/>
        </w:tabs>
        <w:rPr/>
      </w:pPr>
      <w:r>
        <w:rPr>
          <w:szCs w:val="24"/>
        </w:rPr>
        <w:tab/>
        <w:t>2. ten behoeve van de uitvoering van de politietaak, bedoeld in de artikelen 2 en 6, eerste lid, van de Politiewet 1993.</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justitiële en strafvorderlijke gegevens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1. Onder vernummering van het vierde en vijfde lid tot vijfde en zesde lid wordt een lid ingevoegd, luidende:</w:t>
      </w:r>
    </w:p>
    <w:p>
      <w:pPr>
        <w:pStyle w:val="Normal"/>
        <w:tabs>
          <w:tab w:val="clear" w:pos="708"/>
          <w:tab w:val="left" w:pos="284" w:leader="none"/>
        </w:tabs>
        <w:rPr/>
      </w:pPr>
      <w:r>
        <w:rPr>
          <w:szCs w:val="24"/>
        </w:rPr>
        <w:tab/>
        <w:t>4. Justitiële gegevens worden niet voor een ander doel gebruikt dan waarvoor zij zijn verstrekt, tenzij bij wettelijk voorschrift anders is bepaald dan wel de uitvoering van de taak met het oog waarop de gegevens zijn verstrekt, daartoe noodzaak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b/>
        <w:t>2. In het zesde lid, tweede volzin, wordt “vierde lid” vervangen door: vijf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9, tweede lid, en 13, tweede lid, komen te luiden:</w:t>
      </w:r>
    </w:p>
    <w:p>
      <w:pPr>
        <w:pStyle w:val="Normal"/>
        <w:numPr>
          <w:ilvl w:val="0"/>
          <w:numId w:val="0"/>
        </w:numPr>
        <w:tabs>
          <w:tab w:val="clear" w:pos="708"/>
          <w:tab w:val="left" w:pos="284" w:leader="none"/>
        </w:tabs>
        <w:outlineLvl w:val="0"/>
        <w:rPr/>
      </w:pPr>
      <w:r>
        <w:rPr>
          <w:szCs w:val="24"/>
        </w:rPr>
        <w:tab/>
        <w:t>2. Artikel 8, vierde lid, is van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9e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1. In het eerste lid komt onderdeel h. te luiden:</w:t>
      </w:r>
    </w:p>
    <w:p>
      <w:pPr>
        <w:pStyle w:val="Normal"/>
        <w:tabs>
          <w:tab w:val="clear" w:pos="708"/>
          <w:tab w:val="left" w:pos="284" w:leader="none"/>
        </w:tabs>
        <w:rPr>
          <w:szCs w:val="24"/>
        </w:rPr>
      </w:pPr>
      <w:r>
        <w:rPr>
          <w:szCs w:val="24"/>
        </w:rPr>
        <w:tab/>
        <w:t>h. verantwoordelijken voor de verwerking van politiegegevens als bedoeld in artikel 1, eerste lid, onderdeel f, van de Wet politiegegeven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szCs w:val="24"/>
        </w:rPr>
        <w:tab/>
        <w:t>2. In het derde lid wordt “vierde en vijfde lid” vervangen door “vierde tot en met zesde lid” en vervalt “en tweede li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9f, derde lid, komt te luiden:</w:t>
      </w:r>
    </w:p>
    <w:p>
      <w:pPr>
        <w:pStyle w:val="Normal"/>
        <w:numPr>
          <w:ilvl w:val="0"/>
          <w:numId w:val="0"/>
        </w:numPr>
        <w:tabs>
          <w:tab w:val="clear" w:pos="708"/>
          <w:tab w:val="left" w:pos="284" w:leader="none"/>
        </w:tabs>
        <w:outlineLvl w:val="0"/>
        <w:rPr/>
      </w:pPr>
      <w:r>
        <w:rPr>
          <w:szCs w:val="24"/>
        </w:rPr>
        <w:tab/>
        <w:t>3. De artikelen 8, vierde lid, en 9, eerste lid, tweede volzin, zijn van overeenkomstige toepassing.</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het tweede lid wordt “artikel 22 van de Wet politieregisters” vervangen door: artikel 28 van de Wet politiegegeven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melding ongebruikelijke transacties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3, onderdeel b, wordt “de Wet politieregisters” vervangen door: de Wet politiegegeven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4 komt te lui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Bij het meldpunt ongebruikelijke transacties kunnen persoonsgegevens worden verwerkt ten behoeve van de voorkoming en opsporing van de in artikel 3, onderdeel a, bedoelde misdrijven.</w:t>
      </w:r>
    </w:p>
    <w:p>
      <w:pPr>
        <w:pStyle w:val="Normal"/>
        <w:tabs>
          <w:tab w:val="clear" w:pos="708"/>
          <w:tab w:val="left" w:pos="284" w:leader="none"/>
        </w:tabs>
        <w:rPr/>
      </w:pPr>
      <w:r>
        <w:rPr>
          <w:szCs w:val="24"/>
        </w:rPr>
        <w:tab/>
        <w:t>2. Bij algemene maatregel van bestuur worden nadere regels gesteld over de categorieën van personen waarover het meldpunt gegevens verwerkt alsmede de soorten gegevens die het verwerkt, het coderen van gegevens door deze te voorzien van een indicatie over betrouwbaarheid, de gegevensverstrekking, de bewaring en vernietiging van gegevens en de protocolplicht.</w:t>
      </w:r>
    </w:p>
    <w:p>
      <w:pPr>
        <w:pStyle w:val="Normal"/>
        <w:tabs>
          <w:tab w:val="clear" w:pos="708"/>
          <w:tab w:val="left" w:pos="284" w:leader="none"/>
        </w:tabs>
        <w:rPr/>
      </w:pPr>
      <w:r>
        <w:rPr>
          <w:szCs w:val="24"/>
        </w:rPr>
        <w:tab/>
        <w:t>3. Op de verwerking van persoonsgegevens door het meldpunt ongebruikelijke transacties zijn de artikelen 1, 2, 3, eerste en tweede lid, 4, 6, 7, 22 en 23 alsmede de artikelen 25 tot en met 31 van de Wet politiegegevens van overeenkomstige toepassing, met dien verstande dat voor het meldpunt als verantwoordelijke in de zin van artikel 1, onderdeel g, wordt aangemerkt Onze Minister van Justitie.</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2</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8, eerste volzin, van de Wet van 21 april 1994, houdende bepalingen verband houdende met de instelling van het Internationaal Tribunaal voor vervolging van personen aansprakelijk voor ernstige schendingen van het internationale humanitaire recht, begaan op het grondgebied van het voormalige Joegoslavië sedert 1991 komt te luiden: Politiegegevens in de zin van artikel 1, eerste lid, onderdeel a, van de Wet politiegegevens kunnen ook zonder een daartoe strekkend verzoek worden verstrekt aan de Openbare Aanklager bij het Tribunaal indien dit voor de goede uitvoering van zijn taak noodzakelijk i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3</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Het Wetboek van Strafvordering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rtikelen 125n, derde lid, onderdeel b, en 126dd, eerste lid, onderdeel b, komen te luiden:</w:t>
      </w:r>
    </w:p>
    <w:p>
      <w:pPr>
        <w:pStyle w:val="Normal"/>
        <w:tabs>
          <w:tab w:val="clear" w:pos="708"/>
          <w:tab w:val="left" w:pos="284" w:leader="none"/>
        </w:tabs>
        <w:rPr/>
      </w:pPr>
      <w:r>
        <w:rPr>
          <w:szCs w:val="24"/>
        </w:rPr>
        <w:tab/>
        <w:t>b. verwerking met het oog op het verkrijgen van inzicht in de betrokkenheid van personen bij misdrijven en handelingen als bedoeld in artikel 10, eerste lid, onderdelen a en b, van de Wet politiegegeven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de artikelen 125n, vierde lid, en 126dd, tweede lid, wordt “de Wet politieregisters” vervangen door: de Wet politiegegevens.</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4</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documentatie vennootschappen wordt als volgt gewijzig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 eerste lid, onderdeel d, komt te luiden als volgt:</w:t>
      </w:r>
    </w:p>
    <w:p>
      <w:pPr>
        <w:pStyle w:val="Normal"/>
        <w:tabs>
          <w:tab w:val="clear" w:pos="708"/>
          <w:tab w:val="left" w:pos="284" w:leader="none"/>
        </w:tabs>
        <w:rPr/>
      </w:pPr>
      <w:r>
        <w:rPr>
          <w:szCs w:val="24"/>
        </w:rPr>
        <w:tab/>
        <w:t>d. de in artikel 1, onderdeel g, van de Wet politiegegevens bedoelde bestuursorganen, voorzover het politiegegevens betref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7, onderdeel c, komt te luiden als volgt:</w:t>
      </w:r>
    </w:p>
    <w:p>
      <w:pPr>
        <w:pStyle w:val="Normal"/>
        <w:tabs>
          <w:tab w:val="clear" w:pos="708"/>
          <w:tab w:val="left" w:pos="284" w:leader="none"/>
        </w:tabs>
        <w:rPr>
          <w:szCs w:val="24"/>
        </w:rPr>
      </w:pPr>
      <w:r>
        <w:rPr>
          <w:szCs w:val="24"/>
        </w:rPr>
        <w:tab/>
        <w:t>c. de in artikel 1, onderdeel g, van de Wet politiegegevens bedoelde bestuursorganen, voorzover het politiegegevens betref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b/>
          <w:b/>
          <w:szCs w:val="24"/>
        </w:rPr>
      </w:pPr>
      <w:r>
        <w:rPr>
          <w:b/>
          <w:szCs w:val="24"/>
        </w:rPr>
        <w:t>Artikel 45</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37s van de Luchtvaartwet wordt “politieregisters raadplegen overeenkomstig artikel 15, eerste lid, onderdeel d, van de Wet politieregisters” vervangen door: politiegegevens raadplegen overeenkomstig het bepaalde bij of krachtens de Wet politiegegeven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i/>
          <w:szCs w:val="24"/>
        </w:rPr>
        <w:t>§ 7. Slotbepalingen</w:t>
      </w:r>
    </w:p>
    <w:p>
      <w:pPr>
        <w:pStyle w:val="Normal"/>
        <w:tabs>
          <w:tab w:val="clear" w:pos="708"/>
          <w:tab w:val="left" w:pos="284" w:leader="none"/>
        </w:tabs>
        <w:rPr>
          <w:i/>
          <w:i/>
          <w:szCs w:val="24"/>
        </w:rPr>
      </w:pPr>
      <w:r>
        <w:rPr>
          <w:i/>
          <w:szCs w:val="24"/>
        </w:rPr>
      </w:r>
    </w:p>
    <w:p>
      <w:pPr>
        <w:pStyle w:val="Normal"/>
        <w:numPr>
          <w:ilvl w:val="0"/>
          <w:numId w:val="0"/>
        </w:numPr>
        <w:tabs>
          <w:tab w:val="clear" w:pos="708"/>
          <w:tab w:val="left" w:pos="284" w:leader="none"/>
        </w:tabs>
        <w:outlineLvl w:val="0"/>
        <w:rPr/>
      </w:pPr>
      <w:r>
        <w:rPr>
          <w:b/>
          <w:szCs w:val="24"/>
        </w:rPr>
        <w:t>Artikel 46 (toepassing op gegevensverwerking door bijzondere opsporingsdienst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Het bij of krachtens de Wet politiegegevens bepaalde met betrekking tot de gegevensverwerking, bedoeld in artikel 10, eerste lid onder a, en artikel 12, is van overeenkomstige toepassing op de verwerking van persoonsgegevens door een dienst van een publiekrechtelijk lichaam die is belast met de opsporing van strafbare feiten. Op voordracht van Onze Ministers en Onze Minister wie het mede aangaat kunnen bij algemene maatregel van bestuur ook andere onderdelen van het bij of krachtens deze wet bepaalde van overeenkomstige toepassing worden verklaard op de verwerking van persoonsgegevens door een dienst van een publiekrechtelijk lichaam die is belast met de opsporing van strafbare feiten.</w:t>
      </w:r>
    </w:p>
    <w:p>
      <w:pPr>
        <w:pStyle w:val="Normal"/>
        <w:tabs>
          <w:tab w:val="clear" w:pos="708"/>
          <w:tab w:val="left" w:pos="284" w:leader="none"/>
        </w:tabs>
        <w:rPr>
          <w:szCs w:val="24"/>
        </w:rPr>
      </w:pPr>
      <w:r>
        <w:rPr>
          <w:szCs w:val="24"/>
        </w:rPr>
        <w:tab/>
        <w:t>2. Onze minister van Justitie wijst, op voordracht van de leiding van de betreffende dienst, de opsporingsambtenaren van de dienst van het publiekrechtelijk lichaam aan die geautoriseerd kunnen worden voor de in de eerste lid, eerste volzin, bedoelde verwerking.</w:t>
      </w:r>
    </w:p>
    <w:p>
      <w:pPr>
        <w:pStyle w:val="Normal"/>
        <w:tabs>
          <w:tab w:val="clear" w:pos="708"/>
          <w:tab w:val="left" w:pos="284" w:leader="none"/>
        </w:tabs>
        <w:rPr>
          <w:szCs w:val="24"/>
        </w:rPr>
      </w:pPr>
      <w:r>
        <w:rPr>
          <w:szCs w:val="24"/>
        </w:rPr>
        <w:tab/>
        <w:t>3. Voor zover toepassing is gegeven aan het eerste lid</w:t>
      </w:r>
    </w:p>
    <w:p>
      <w:pPr>
        <w:pStyle w:val="Normal"/>
        <w:tabs>
          <w:tab w:val="clear" w:pos="708"/>
          <w:tab w:val="left" w:pos="284" w:leader="none"/>
        </w:tabs>
        <w:rPr/>
      </w:pPr>
      <w:r>
        <w:rPr>
          <w:szCs w:val="24"/>
        </w:rPr>
        <w:tab/>
        <w:t>a. stelt de verantwoordelijke politiegegevens voor verdere verwerking ter beschikking aan opsporingsambtenaren die werkzaam zijn bij die dienst, voorzover zij deze behoeven voor de vervulling van hun taak;</w:t>
      </w:r>
    </w:p>
    <w:p>
      <w:pPr>
        <w:pStyle w:val="Normal"/>
        <w:tabs>
          <w:tab w:val="clear" w:pos="708"/>
          <w:tab w:val="left" w:pos="284" w:leader="none"/>
        </w:tabs>
        <w:rPr>
          <w:szCs w:val="24"/>
        </w:rPr>
      </w:pPr>
      <w:r>
        <w:rPr>
          <w:szCs w:val="24"/>
        </w:rPr>
        <w:tab/>
        <w:t>b. stelt de verantwoordelijke van die dienst de gegevens waarop het bepaalde bij of krachtens deze wet van toepassing of van overeenkomstige toepassing is ter beschikking aan personen die overeenkomstig artikel 6, tweede lid, zijn geautoriseerd voor de verwerking van politiegegevens, voor zover zij deze behoeven voor de vervulling van hun taak.</w:t>
      </w:r>
    </w:p>
    <w:p>
      <w:pPr>
        <w:pStyle w:val="Normal"/>
        <w:tabs>
          <w:tab w:val="clear" w:pos="708"/>
          <w:tab w:val="left" w:pos="284" w:leader="none"/>
        </w:tabs>
        <w:rPr>
          <w:szCs w:val="24"/>
        </w:rPr>
      </w:pPr>
      <w:r>
        <w:rPr>
          <w:szCs w:val="24"/>
        </w:rPr>
        <w:tab/>
        <w:t>Artikel 15, tweede lid, is van overeenkomstige toepassing.</w:t>
      </w:r>
    </w:p>
    <w:p>
      <w:pPr>
        <w:pStyle w:val="Normal"/>
        <w:tabs>
          <w:tab w:val="clear" w:pos="708"/>
          <w:tab w:val="left" w:pos="284" w:leader="none"/>
        </w:tabs>
        <w:rPr>
          <w:szCs w:val="24"/>
        </w:rPr>
      </w:pPr>
      <w:r>
        <w:rPr>
          <w:szCs w:val="24"/>
        </w:rPr>
        <w:tab/>
        <w:t>4. Bij algemene maatregel van bestuur kunnen nadere regels worden gesteld over de ambtenaren die werkzaam zijn bij een in het eerste lid bedoelde dienst, die tot het verwerken van politiegegevens als bedoeld in het eerste lid kunnen worden geautoriseerd, alsmede over het beheer en de organisatie van het onderdeel van de dienst waar zij werkzaam zij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47 (evaluatiebepa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Onze Ministers zenden binnen vijf jaar na de inwerkingtreding van deze wet, en vervolgens telkens na vier jaar, gehoord het College bescherming persoonsgegevens, aan de Staten-Generaal een verslag over de doeltreffendheid en effecten van deze wet in de praktijk.</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b/>
          <w:szCs w:val="24"/>
        </w:rPr>
        <w:t>Artikel 48 (overgangsbepa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 wettelijke procedures en rechtsgedingen tegen een beslissing die op grond van de Wet politieregisters is genomen op een verzoek om kennisneming, verbetering, aanvulling, verwijdering of afscherming van politiegegevens, dan wel op tegen een dergelijke beslissing in te stellen of ingesteld beroep, blijven, zowel in eerste aanleg als in verdere instantie, de regels van toepassing, die golden voor de intrekking van die wet.</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49 (intrekking Wet politieregisters)</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b/>
        <w:t>De Wet politieregisters wordt ingetrokken.</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b/>
          <w:szCs w:val="24"/>
        </w:rPr>
        <w:t>Artikel 50 (aanpassing aan Wet op de bijzondere opsporingsdiens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5 juli 2005 ingediende voorstel van wet houdende vaststelling van regels met betrekking tot de bijzondere opsporingsdiensten en de instelling van het functioneel parket (Wet op de bijzondere opsporingsdiensten) (Kamerstukken II 2004/2005, 30182, nr. 2) tot wet is of wordt verheven en die wet in werking treedt of is getreden, wordt artikel 46 van deze we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de zinsnede ‘een dienst van een publiekrechtelijk lichaam die is belast met de opsporing van strafbare feiten’ vervangen door: een bijzondere opsporingsdien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de betreffende dienst’ vervangen door: de bijzondere opsporingsdienst. De woorden ‘de dienst van het publiekrechtelijk lichaam’ worden vervangen door: de betreffende bijzondere opsporingsdiens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derde lid wordt ‘die dienst’ telkens vervangen door: de bijzondere opsporingsdien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4. In het vierde lid wordt de zinsnede ‘een in het eerste lid bedoelde dienst’ vervangen door: een bijzondere opsporingsdienst. De woorden ‘het onderdeel van de dienst’ worden vervangen door: de bijzondere opsporingsdienst.</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b/>
          <w:szCs w:val="24"/>
        </w:rPr>
        <w:t>Artikel 51 (inwerkingtre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treedt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pPr>
      <w:r>
        <w:rPr>
          <w:b/>
          <w:szCs w:val="24"/>
        </w:rPr>
        <w:t>Artikel 52 (citeertitel)</w:t>
      </w:r>
    </w:p>
    <w:p>
      <w:pPr>
        <w:pStyle w:val="Normal"/>
        <w:tabs>
          <w:tab w:val="clear" w:pos="708"/>
          <w:tab w:val="left" w:pos="284" w:leader="none"/>
        </w:tabs>
        <w:rPr>
          <w:b/>
          <w:b/>
          <w:szCs w:val="24"/>
        </w:rPr>
      </w:pPr>
      <w:r>
        <w:rPr>
          <w:b/>
          <w:szCs w:val="24"/>
        </w:rPr>
      </w:r>
    </w:p>
    <w:p>
      <w:pPr>
        <w:pStyle w:val="Normal"/>
        <w:numPr>
          <w:ilvl w:val="0"/>
          <w:numId w:val="0"/>
        </w:numPr>
        <w:tabs>
          <w:tab w:val="clear" w:pos="708"/>
          <w:tab w:val="left" w:pos="284" w:leader="none"/>
        </w:tabs>
        <w:outlineLvl w:val="0"/>
        <w:rPr/>
      </w:pPr>
      <w:r>
        <w:rPr>
          <w:szCs w:val="24"/>
        </w:rPr>
        <w:tab/>
        <w:t>Deze wet wordt aangehaald als: Wet politiegegevens.</w:t>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e Minister van Justit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numPr>
          <w:ilvl w:val="0"/>
          <w:numId w:val="0"/>
        </w:numPr>
        <w:tabs>
          <w:tab w:val="clear" w:pos="708"/>
          <w:tab w:val="left" w:pos="284" w:leader="none"/>
        </w:tabs>
        <w:outlineLvl w:val="0"/>
        <w:rPr>
          <w:szCs w:val="24"/>
        </w:rPr>
      </w:pPr>
      <w:r>
        <w:rPr>
          <w:szCs w:val="24"/>
        </w:rPr>
        <w:t>De Minister van Binnenlandse Zaken en Koninkrijksrelatie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Defensie,</w:t>
      </w:r>
    </w:p>
    <w:p>
      <w:pPr>
        <w:pStyle w:val="Normal"/>
        <w:tabs>
          <w:tab w:val="clear" w:pos="708"/>
          <w:tab w:val="left" w:pos="284" w:leader="none"/>
        </w:tabs>
        <w:rPr>
          <w:szCs w:val="24"/>
        </w:rPr>
      </w:pPr>
      <w:r>
        <w:rPr>
          <w:szCs w:val="24"/>
        </w:rPr>
      </w:r>
    </w:p>
    <w:p>
      <w:pPr>
        <w:pStyle w:val="Normal"/>
        <w:rPr>
          <w:sz w:val="22"/>
          <w:szCs w:val="22"/>
        </w:rPr>
      </w:pPr>
      <w:r>
        <w:rPr>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9:20:00Z</dcterms:created>
  <dc:creator>augl2605</dc:creator>
  <dc:description/>
  <cp:keywords/>
  <dc:language>en-US</dc:language>
  <cp:lastModifiedBy>wijg2405</cp:lastModifiedBy>
  <cp:lastPrinted>2005-09-30T14:33:00Z</cp:lastPrinted>
  <dcterms:modified xsi:type="dcterms:W3CDTF">2006-07-04T19:20:00Z</dcterms:modified>
  <cp:revision>2</cp:revision>
  <dc:subject/>
  <dc:title>Vergaderjaar 1998 - 1999</dc:title>
</cp:coreProperties>
</file>