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2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Visserijwet 1963 in verband met het vervallen van de Organisatie ter verbetering van de binnenvisserij en de sportvisakte alsmede enkele andere wijzigingen van deze w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bbinge (Pv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r Linden (CDA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alsma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 Hoeve (OS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ema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0"/>
            </w:tblGrid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-Beukema toe Water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Meindertsma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ss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4 jul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al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43:00Z</dcterms:created>
  <dc:creator>VLIT1512</dc:creator>
  <dc:description/>
  <cp:keywords/>
  <dc:language>en-US</dc:language>
  <cp:lastModifiedBy>wijg2405</cp:lastModifiedBy>
  <cp:lastPrinted>1998-10-29T18:03:00Z</cp:lastPrinted>
  <dcterms:modified xsi:type="dcterms:W3CDTF">2006-07-05T12:43:00Z</dcterms:modified>
  <cp:revision>2</cp:revision>
  <dc:subject/>
  <dc:title>Vergaderjaar 1998 - 1999</dc:title>
</cp:coreProperties>
</file>