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4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Het creëren van een wettelijke basis in de Gezondheids- en welzijnswet voor dieren voor de implementatie van Europese regelgeving inzake de bescherming van dieren tijdens vervoer en daarmee samenhangende activitei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uli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56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7-19T10:56:00Z</dcterms:modified>
  <cp:revision>2</cp:revision>
  <dc:subject/>
  <dc:title>Vergaderjaar 1998 - 1999</dc:title>
</cp:coreProperties>
</file>