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2898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s betreffende de melding van zeggenschap en kapitaalbelang in, alsmede de melding van het geplaatste kapitaal van effectenuitgevende instellingen (Wet melding zeggenschap en kapitaalbelang in ter beurze genoteerde vennootschapp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>E</w:t>
        <w:tab/>
        <w:tab/>
        <w:tab/>
        <w:tab/>
      </w:r>
      <w:r>
        <w:rPr>
          <w:b/>
          <w:szCs w:val="24"/>
        </w:rPr>
        <w:t>NOTA VAN VERBETERIN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Ontvangen 27  juni 200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alweb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 het gewijzigd voorstel van wet (stuk nr. A) wordt de volgende verbetering aangebracht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Artikel 52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Het “zesde” lid van artikel 46b van de Wet toezicht effectenverkeer 1995 dient vervangen te worden door: vijfd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alweb"/>
        <w:spacing w:before="100" w:after="100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01:00Z</dcterms:created>
  <dc:creator>augl2605</dc:creator>
  <dc:description/>
  <cp:keywords/>
  <dc:language>en-US</dc:language>
  <cp:lastModifiedBy>swae2108</cp:lastModifiedBy>
  <cp:lastPrinted>2005-09-30T14:33:00Z</cp:lastPrinted>
  <dcterms:modified xsi:type="dcterms:W3CDTF">2006-07-21T08:01:00Z</dcterms:modified>
  <cp:revision>2</cp:revision>
  <dc:subject/>
  <dc:title>Vergaderjaar 1998 - 1999</dc:title>
</cp:coreProperties>
</file>