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II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ten van het Ministerie van Algemene Zaken (III) voor het jaar 2006 (wijziging samenhangende met de Voorjaarsnota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toor (CD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enthal (VV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Laman Tr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7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5:47:00Z</dcterms:modified>
  <cp:revision>2</cp:revision>
  <dc:subject/>
  <dc:title>Vergaderjaar 1998 - 1999</dc:title>
</cp:coreProperties>
</file>