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VII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ten van het Ministerie van Binnenlandse Zaken en Koninkrijksrelaties (VII) voor het jaar 2006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9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5:49:00Z</dcterms:modified>
  <cp:revision>2</cp:revision>
  <dc:subject/>
  <dc:title>Vergaderjaar 1998 - 1999</dc:title>
</cp:coreProperties>
</file>