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560 IXB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pacing w:val="-3"/>
              </w:rPr>
              <w:t>Wijziging van de begrotingsstaten van het Ministerie van Financiën (IXB) voor het jaar 2006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127" w:hRule="atLeast"/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FINANCIE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0 augustus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53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6-08-30T15:53:00Z</dcterms:modified>
  <cp:revision>2</cp:revision>
  <dc:subject/>
  <dc:title>Vergaderjaar 1998 - 1999</dc:title>
</cp:coreProperties>
</file>