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</w:rPr>
              <w:t>30550 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ind w:left="2832" w:hanging="2832"/>
              <w:rPr>
                <w:b/>
                <w:b/>
              </w:rPr>
            </w:pPr>
            <w:r>
              <w:rPr>
                <w:b/>
              </w:rPr>
              <w:t>Jaarverslag en slotwet ministerie van Buitenlandse Zaken 2005</w:t>
            </w:r>
          </w:p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ind w:left="2832" w:hanging="2832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e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ind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Thij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Footnote"/>
              <w:rPr/>
            </w:pPr>
            <w:r>
              <w:rPr/>
              <w:t xml:space="preserve">Russell (CDA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 Graaf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.Dalen-Schiphorst (CDA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Footnote"/>
              <w:rPr/>
            </w:pPr>
            <w:r>
              <w:rPr/>
              <w:t xml:space="preserve">Franken (CDA) </w:t>
            </w:r>
            <w:r>
              <w:rPr>
                <w:i/>
              </w:rPr>
              <w:t>(plv.voorzitter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a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chuyer (D66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erpstra (CDA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Footnote"/>
              <w:rPr/>
            </w:pPr>
            <w:r>
              <w:rPr/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burg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ekzema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x (S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geman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es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Jurgens (Pvd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 </w:t>
            </w:r>
            <w:r>
              <w:rPr>
                <w:b/>
                <w:caps/>
              </w:rPr>
              <w:t>Buitenlandse Zaken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uropese Samenwerkingsorganisaties, Ontwikkelingssamenwerk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7:00Z</dcterms:created>
  <dc:creator>VLIT1512</dc:creator>
  <dc:description/>
  <cp:keywords/>
  <dc:language>en-US</dc:language>
  <cp:lastModifiedBy>rees0810</cp:lastModifiedBy>
  <cp:lastPrinted>1998-10-29T18:03:00Z</cp:lastPrinted>
  <dcterms:modified xsi:type="dcterms:W3CDTF">2006-08-31T08:17:00Z</dcterms:modified>
  <cp:revision>2</cp:revision>
  <dc:subject/>
  <dc:title>Vergaderjaar 1998 - 1999</dc:title>
</cp:coreProperties>
</file>