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425"/>
        <w:gridCol w:w="7796"/>
        <w:gridCol w:w="567"/>
      </w:tblGrid>
      <w:tr>
        <w:trPr/>
        <w:tc>
          <w:tcPr>
            <w:tcW w:w="118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X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/>
              </w:rPr>
              <w:t>Jaarverslag en slotwet ministerie van Volkshuisvesting en Ruimtelijke Ordening en Milieubeheer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ing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Footnote"/>
              <w:rPr/>
            </w:pPr>
            <w:r>
              <w:rPr/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n Oos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Swenker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latvoet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Leeuw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indertsma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Footnote"/>
              <w:rPr/>
            </w:pPr>
            <w:r>
              <w:rPr/>
              <w:t>Van der Lans (G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gemakers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rmes (GL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oor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Gennip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Volkshuisvesting en Ruimtelijke Ordening, Milieubehee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oor Volkshuisvesting en Ruimtelijke Ordening  Bierman-Beukema toe Wate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oor Milieubeheer 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aarnemend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6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09:56:00Z</dcterms:modified>
  <cp:revision>2</cp:revision>
  <dc:subject/>
  <dc:title>Vergaderjaar 1998 - 1999</dc:title>
</cp:coreProperties>
</file>