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08" w:bottom="1418"/>
          <w:formProt w:val="false"/>
          <w:textDirection w:val="lrTb"/>
          <w:docGrid w:type="default" w:linePitch="360" w:charSpace="0"/>
        </w:sectPr>
      </w:pPr>
    </w:p>
    <w:tbl>
      <w:tblPr>
        <w:tblW w:w="10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425"/>
        <w:gridCol w:w="7796"/>
        <w:gridCol w:w="567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30560 VII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jziging van de begrotingsstaat van het Ministerie van Onderwijs, Cultuur en Wetenschap (VIII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derwijs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ldring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nthorst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uiksma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lsma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aas-de Brouwer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alen-Schiphorst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Wetenschapsbeleid en Hoger Onderwijs:</w:t>
            </w:r>
          </w:p>
          <w:p>
            <w:pPr>
              <w:pStyle w:val="Footnote"/>
              <w:rPr/>
            </w:pPr>
            <w:r>
              <w:rPr>
                <w:i/>
                <w:lang w:val="en-US"/>
              </w:rPr>
              <w:t>Leden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roekers-Kno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etting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erner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eulenbelt (SP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ultuur:</w:t>
              <w:br/>
            </w: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 (VVD)</w:t>
            </w:r>
          </w:p>
          <w:p>
            <w:pPr>
              <w:pStyle w:val="Footnote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rPr/>
            </w:pPr>
            <w:r>
              <w:rPr/>
              <w:t>Van Middelkoop (CU)</w:t>
            </w:r>
          </w:p>
          <w:p>
            <w:pPr>
              <w:pStyle w:val="Footnote"/>
              <w:rPr/>
            </w:pPr>
            <w:r>
              <w:rPr/>
              <w:t>Schouw (D66)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e Wolff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uij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.Dalen-Schiphorst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ldijk (SG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ONDERWIJS, VOOR WETENSCHAPSBELEID EN HOGER ONDERWIJS EN VOOR CULTUUR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sept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lin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aas-de Brouw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Cultuu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0:00Z</dcterms:created>
  <dc:creator>augl2605</dc:creator>
  <dc:description/>
  <cp:keywords/>
  <dc:language>en-US</dc:language>
  <cp:lastModifiedBy>Wijgergangs</cp:lastModifiedBy>
  <cp:lastPrinted>1998-10-29T18:03:00Z</cp:lastPrinted>
  <dcterms:modified xsi:type="dcterms:W3CDTF">2006-09-06T08:10:00Z</dcterms:modified>
  <cp:revision>2</cp:revision>
  <dc:subject/>
  <dc:title>Vergaderjaar 1998 - 1999</dc:title>
</cp:coreProperties>
</file>