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enige artikelen van de Wet op de beroepen in de individuele gezondheidszorg (specialistenregister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443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artikel 15 van de Wet op de beroepen in de individuele gezondheidszorg in verband met herformulering eisen inzake hernieuwde erkenning als speciali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OLKSGEZONDHEID, WELZIJN EN SPOR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sept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e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tsvoorstellen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13:00Z</dcterms:created>
  <dc:creator>augl2605</dc:creator>
  <dc:description/>
  <cp:keywords/>
  <dc:language>en-US</dc:language>
  <cp:lastModifiedBy>ordp1010</cp:lastModifiedBy>
  <cp:lastPrinted>2006-09-06T13:11:00Z</cp:lastPrinted>
  <dcterms:modified xsi:type="dcterms:W3CDTF">2006-09-06T11:13:00Z</dcterms:modified>
  <cp:revision>2</cp:revision>
  <dc:subject/>
  <dc:title>Vergaderjaar 1998 - 1999</dc:title>
</cp:coreProperties>
</file>