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 – 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708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 xml:space="preserve">30453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Regels inzake geurhinder vanwege tot veehouderijen behorende dierenverblijven (Wet geurhinder en veehouderij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Landbouw, Natuur en Voedselkwaliteit: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Heukelum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bbinge (Pv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der Linden (CDA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alsma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mes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pstr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Oos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n Hoeve (OSF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gter-Roukema 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geman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40"/>
            </w:tblGrid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urman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ierman-Beukema toe Water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Meindertsma (Pv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Wagemakers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Essers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r Lans (GL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Doek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alsbeek-Schimmelpenninck van der Oije  (VVD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Raak (SP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ngels (D66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lieu: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ne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Berg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tting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oor (CDA)</w:t>
            </w:r>
          </w:p>
          <w:p>
            <w:pPr>
              <w:pStyle w:val="Footnote"/>
              <w:rPr/>
            </w:pPr>
            <w:r>
              <w:rPr/>
              <w:t>Meindertsma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erman-Beukema toe Water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r Lans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ssing (LPF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Dalen-Schiphorst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Raak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tters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gels (D66) </w:t>
            </w:r>
          </w:p>
          <w:p>
            <w:pPr>
              <w:pStyle w:val="Footnote"/>
              <w:rPr/>
            </w:pPr>
            <w:r>
              <w:rPr>
                <w:i/>
              </w:rPr>
              <w:t>plv. Leden</w:t>
            </w:r>
            <w:r>
              <w:rPr/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ap-Borger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Middelkoop (CU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Van den Oosten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mstr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Wittem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Swenker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Platvoet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Leeuwen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lagter-Roukema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ouw (D66) </w:t>
                  </w:r>
                </w:p>
              </w:tc>
            </w:tr>
          </w:tbl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Header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S VOOR LANDBOUW, NATUUR EN VOEDSELKWALITEIT EN VOOR MILIEU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5 september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commissies wilden zich in dit verslag onthouden van het maken van opmerkingen en het stellen van vra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De voorzitter van de commissie voor Landbouw, Natuur en Voedselkwaliteit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al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Milieu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Bierman-Beukema toe Wate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65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oor dit verslag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im van Doo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V EINDVERSLA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58:00Z</dcterms:created>
  <dc:creator>augl2605</dc:creator>
  <dc:description/>
  <cp:keywords/>
  <dc:language>en-US</dc:language>
  <cp:lastModifiedBy>ordp1010</cp:lastModifiedBy>
  <cp:lastPrinted>2006-09-07T09:53:00Z</cp:lastPrinted>
  <dcterms:modified xsi:type="dcterms:W3CDTF">2006-09-07T07:58:00Z</dcterms:modified>
  <cp:revision>2</cp:revision>
  <dc:subject/>
  <dc:title>Vergaderjaar 1998 - 1999</dc:title>
</cp:coreProperties>
</file>