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30632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jziging van de Gezondheidswet in verband met de verlening van de bevoegdheid tot onderzoek, opneming en monsterneming, bedoeld in artikel 5:18 van de Algemene wet bestuursrecht, aan het Staatstoezicht op de Volksgezond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3 oktober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4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6-10-04T11:04:00Z</dcterms:modified>
  <cp:revision>2</cp:revision>
  <dc:subject/>
  <dc:title>Vergaderjaar 1998 - 1999</dc:title>
</cp:coreProperties>
</file>