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633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de wet van 10 mei 2006, houdende goedkeuring van het op 25 februari 2005 te Den Haag tot stand gekomen Benelux-verdrag inzake de intellectuele eigendom (merken en tekeningen of modellen), met Protocol (Trb. 2005, 96) (Stb. 262)</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w:t>
        <w:tab/>
        <w:tab/>
      </w:r>
      <w:r>
        <w:rPr>
          <w:b/>
        </w:rPr>
        <w:t>GEWIJZIGD VOORSTEL VAN WET</w:t>
      </w:r>
    </w:p>
    <w:p>
      <w:pPr>
        <w:pStyle w:val="Normal"/>
        <w:rPr/>
      </w:pPr>
      <w:r>
        <w:rPr/>
        <w:tab/>
        <w:tab/>
        <w:t xml:space="preserve">5 oktober 2006 </w:t>
      </w:r>
    </w:p>
    <w:p>
      <w:pPr>
        <w:pStyle w:val="Normal"/>
        <w:rPr/>
      </w:pPr>
      <w:r>
        <w:rPr/>
      </w:r>
    </w:p>
    <w:p>
      <w:pPr>
        <w:pStyle w:val="Normal"/>
        <w:rPr>
          <w:b/>
          <w:b/>
          <w:sz w:val="22"/>
          <w:szCs w:val="22"/>
        </w:rPr>
      </w:pPr>
      <w:r>
        <w:rPr>
          <w:b/>
          <w:sz w:val="22"/>
          <w:szCs w:val="22"/>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teneinde de Staten-Generaal formeel te betrekken bij wijzigingen van het op 25 februari 2005 te Den Haag tot stand gekomen Benelux-verdrag inzake de intellectuele eigendom (merken en tekeningen of modellen), met Protocol (Trb. 2005, 96), op grond van artikel 1.7, eerste lid, van dat Benelux-verdrag, de wet van 10 mei 2006, houdende goedkeuring van het op 25 februari 2005 te Den Haag tot stand gekomen Benelux-verdrag inzake de intellectuele eigendom (merken en tekeningen of modellen), met Protocol, te wijzig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 van de wet van 10 mei 2006, houdende goedkeuring van het op 25 februari 2005 te Den Haag tot stand gekomen Benelux-verdrag inzake de intellectuele eigendom (merken en tekeningen of modellen), met Protocol (Trb. 2005, 96) (Stb. 262),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ontwerp van een besluit van het Comité van Ministers als bedoeld in artikel 1.7, eerste lid, van het op 25 februari 2005 te Den Haag tot stand gekomen Benelux-verdrag inzake de intellectuele eigendom (merken en tekeningen of modellen), met Protocol (Trb. 2005, 96), wordt, voordat daaromtrent enigerlei besluitvorming door het Comité van Ministers plaatsvindt, terstond nadat de tekst van dat ontwerp tot stand is gekomen, aan de Staten-Generaal voorgelegd.</w:t>
      </w:r>
    </w:p>
    <w:p>
      <w:pPr>
        <w:pStyle w:val="Normal"/>
        <w:tabs>
          <w:tab w:val="clear" w:pos="708"/>
          <w:tab w:val="left" w:pos="284" w:leader="none"/>
        </w:tabs>
        <w:rPr/>
      </w:pPr>
      <w:r>
        <w:rPr>
          <w:szCs w:val="24"/>
        </w:rPr>
        <w:tab/>
        <w:t>2. Instemming van de Staten-Generaal is vereist voordat een lid van de regering zijn medewerking kan verlenen aan het totstandkomen van een besluit als bedoeld in het eerste lid.</w:t>
      </w:r>
    </w:p>
    <w:p>
      <w:pPr>
        <w:pStyle w:val="Normal"/>
        <w:tabs>
          <w:tab w:val="clear" w:pos="708"/>
          <w:tab w:val="left" w:pos="284" w:leader="none"/>
        </w:tabs>
        <w:rPr/>
      </w:pPr>
      <w:r>
        <w:rPr>
          <w:szCs w:val="24"/>
        </w:rPr>
        <w:tab/>
        <w:t>3. Stilzwijgende instemming is verleend indien niet binnen vijftien dagen na overlegging van het ontwerp aan de Staten-Generaal door of namens een der Kamers of door ten minste een vijfde van het grondwettelijk aantal leden van een der Kamers de wens te kennen wordt gegeven dat het ontwerp de uitdrukkelijke instemming behoef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ze wet treedt in werking met ingang van de dag na de datum van uitgifte van het Staatsblad waarin zij wordt geplaatst.</w:t>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Economische Za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Buitenlandse Zaken,</w:t>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18:00Z</dcterms:created>
  <dc:creator>beua1902</dc:creator>
  <dc:description/>
  <cp:keywords/>
  <dc:language>en-US</dc:language>
  <cp:lastModifiedBy>Wijgergangs</cp:lastModifiedBy>
  <cp:lastPrinted>2005-10-18T09:07:00Z</cp:lastPrinted>
  <dcterms:modified xsi:type="dcterms:W3CDTF">2006-10-05T11:18:00Z</dcterms:modified>
  <cp:revision>2</cp:revision>
  <dc:subject/>
  <dc:title>Vergaderjaar 1998 - 1999</dc:title>
</cp:coreProperties>
</file>