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81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Wet op de huurtoeslag (wonen op water)</w:t>
            </w:r>
          </w:p>
        </w:tc>
        <w:tc>
          <w:tcPr>
            <w:tcW w:w="567" w:type="dxa"/>
            <w:tcBorders/>
          </w:tcPr>
          <w:p>
            <w:pPr>
              <w:pStyle w:val="Normal"/>
              <w:snapToGrid w:val="false"/>
              <w:spacing w:lineRule="auto" w:line="288"/>
              <w:rPr>
                <w:b/>
                <w:b/>
                <w:i/>
                <w:i/>
                <w:spacing w:val="-3"/>
              </w:rPr>
            </w:pPr>
            <w:r>
              <w:rPr>
                <w:b/>
                <w:i/>
                <w:spacing w:val="-3"/>
              </w:rPr>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12 oktober 2006 </w:t>
      </w:r>
    </w:p>
    <w:p>
      <w:pPr>
        <w:pStyle w:val="Normal"/>
        <w:tabs>
          <w:tab w:val="clear" w:pos="708"/>
          <w:tab w:val="left" w:pos="284" w:leader="none"/>
        </w:tabs>
        <w:rPr>
          <w:szCs w:val="24"/>
        </w:rPr>
      </w:pPr>
      <w:r>
        <w:rPr>
          <w:b/>
        </w:rPr>
        <w:tab/>
        <w:tab/>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pPr>
      <w:r>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in bepaalde gevallen huurtoeslag bij wonen op water te verstrekken en enkele andere uitvoeringstechnische wijzigingen in de Wet op de huurtoeslag aan te bre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huurtoe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wordt na onderdeel i onder lettering van onderdeel j als onderdeel k een onderdeel ingevoegd, luidende:</w:t>
      </w:r>
    </w:p>
    <w:p>
      <w:pPr>
        <w:pStyle w:val="Normal"/>
        <w:tabs>
          <w:tab w:val="clear" w:pos="708"/>
          <w:tab w:val="left" w:pos="284" w:leader="none"/>
        </w:tabs>
        <w:rPr/>
      </w:pPr>
      <w:r>
        <w:rPr>
          <w:szCs w:val="24"/>
        </w:rPr>
        <w:tab/>
        <w:t>j. woning: een gebouwde onroerende zaak voor zover deze als zelfstandige woonruimte, onvrije etage dan wel andere onzelfstandige woonruimte is verhuurd, alsmede de onroerende aanhorig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 vervalt het derde lid onder vernummering van het vierde lid to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eerste lid, onderdeel a, onder 2º, komt te luiden:</w:t>
      </w:r>
    </w:p>
    <w:p>
      <w:pPr>
        <w:pStyle w:val="Normal"/>
        <w:tabs>
          <w:tab w:val="clear" w:pos="708"/>
          <w:tab w:val="left" w:pos="284" w:leader="none"/>
        </w:tabs>
        <w:rPr/>
      </w:pPr>
      <w:r>
        <w:rPr>
          <w:szCs w:val="24"/>
        </w:rPr>
        <w:tab/>
        <w:t>2º. de huurder, diens partner of de medebewoner jonger dan 23 jaar is, en een handicap heeft</w:t>
      </w:r>
    </w:p>
    <w:p>
      <w:pPr>
        <w:pStyle w:val="Normal"/>
        <w:tabs>
          <w:tab w:val="clear" w:pos="708"/>
          <w:tab w:val="left" w:pos="284" w:leader="none"/>
        </w:tabs>
        <w:rPr/>
      </w:pPr>
      <w:r>
        <w:rPr>
          <w:szCs w:val="24"/>
        </w:rPr>
        <w:tab/>
        <w:t>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aanhef komt te luiden: Het norminkomen bedraa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c vervalt: , vermeerderd met de tegemoetkoming, bedoeld in artikel 33b van de Algemene Ouderdomswet,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In onderdeel d vervalt: , vermeerderd met twee maal de tegemoetkoming, bedoeld in artikel 33b van de Algemene Ouderdomswet,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wordt vervangen door drie leden, luidende:</w:t>
      </w:r>
    </w:p>
    <w:p>
      <w:pPr>
        <w:pStyle w:val="Normal"/>
        <w:tabs>
          <w:tab w:val="clear" w:pos="708"/>
          <w:tab w:val="left" w:pos="284" w:leader="none"/>
        </w:tabs>
        <w:rPr/>
      </w:pPr>
      <w:r>
        <w:rPr>
          <w:szCs w:val="24"/>
        </w:rPr>
        <w:tab/>
        <w:t>2. Het norminkomen, genoemd in het eerste lid, onderdelen c en d, wordt vermeerderd met het bedrag van de tegemoetkoming, bedoeld in artikel 33b van de Algemene Ouderdomswet, per kalenderjaar, zoals dat bedrag naar redelijke verwachting in het berekeningsjaar zal luiden, onderscheidenlijk twee maal dat bedrag.</w:t>
      </w:r>
    </w:p>
    <w:p>
      <w:pPr>
        <w:pStyle w:val="Normal"/>
        <w:tabs>
          <w:tab w:val="clear" w:pos="708"/>
          <w:tab w:val="left" w:pos="284" w:leader="none"/>
        </w:tabs>
        <w:rPr/>
      </w:pPr>
      <w:r>
        <w:rPr>
          <w:szCs w:val="24"/>
        </w:rPr>
        <w:tab/>
        <w:t>3. Geen huurtoeslag wordt toegekend als het rekeninkomen meer bedraagt dan:</w:t>
      </w:r>
    </w:p>
    <w:p>
      <w:pPr>
        <w:pStyle w:val="Normal"/>
        <w:tabs>
          <w:tab w:val="clear" w:pos="708"/>
          <w:tab w:val="left" w:pos="284" w:leader="none"/>
        </w:tabs>
        <w:rPr/>
      </w:pPr>
      <w:r>
        <w:rPr>
          <w:szCs w:val="24"/>
        </w:rPr>
        <w:tab/>
        <w:t>a. het norminkomen, bedoeld in het eerste lid, onderdelen a of b, of</w:t>
      </w:r>
    </w:p>
    <w:p>
      <w:pPr>
        <w:pStyle w:val="Normal"/>
        <w:tabs>
          <w:tab w:val="clear" w:pos="708"/>
          <w:tab w:val="left" w:pos="284" w:leader="none"/>
        </w:tabs>
        <w:rPr/>
      </w:pPr>
      <w:r>
        <w:rPr>
          <w:szCs w:val="24"/>
        </w:rPr>
        <w:tab/>
        <w:t>b. de som van de bedragen, genoemd in het eerste lid, onderdelen c of d, en bedoeld in het tweede lid.</w:t>
      </w:r>
    </w:p>
    <w:p>
      <w:pPr>
        <w:pStyle w:val="Normal"/>
        <w:tabs>
          <w:tab w:val="clear" w:pos="708"/>
          <w:tab w:val="left" w:pos="284" w:leader="none"/>
        </w:tabs>
        <w:rPr/>
      </w:pPr>
      <w:r>
        <w:rPr>
          <w:szCs w:val="24"/>
        </w:rPr>
        <w:tab/>
        <w:t>4. De in het eerste lid genoemde bedragen worden met ingang van 1 januari van elk jaar aangepast overeenkomstig artikel 2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onderdelen c en d wordt na “kalenderjaar,” ingevoegd: zoals die tegemoetkoming naar redelijke verwachting in het berekeningsjaar zal lui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d wordt “berekeningjaar” vervangen door: berekenings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et opschrift van hoofdstuk 4 komt te luiden: </w:t>
      </w:r>
      <w:r>
        <w:rPr>
          <w:b/>
          <w:bCs/>
          <w:szCs w:val="24"/>
        </w:rPr>
        <w:t>HOOFDSTUK 4. WIJZIGINGEN VAN OMSTANDIGHED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aanhef komt te luiden: Met ingang van 1 juli van elk jaar worden aangepast aan de huurprijsontwikkeling, zoals die naar redelijke verwachting in het tijdvak dat loopt van 1 juli van dat jaar tot 1 juli van het daaropvolgende jaar zal plaatsvinden, ten aanzien van woningen, niet zijnde woningen als bedoeld in de artikelen 247, eerste, tweede en derde lid, en 247a, eerste lid, van Boek 7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de tweede volzin wordt “de gemiddelde huurprijswijziging” vervangen door: de huurprijsontwikk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maximum-inkomensgrens)” vervangen door “(norminkomen)” en wordt “De maximum-inkomensgrens” vervangen door: Het norm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zeven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tweede volzin komt te luiden: De norminkomens, bedoeld in artikel 14, eerste lid, onderdelen a en b (maximum inkomen bij een- en meerpersoonshuishoudens), de som van de bedragen, bedoeld in artikel 14, derde lid, onderdeel b (maximum inkomen bij een- en meerpersoonsouderenhuishoudens), en de bedragen, bedoeld in het vijfde en zesde lid van dit artikel, worden naar boven afgerond op een veelvoud van € 2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de derde volzin wordt “grenzen” telkenmale vervangen door: norminkom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rPr>
        <w:t xml:space="preserve">De Minister van Volkshuisvesting, </w:t>
      </w:r>
      <w:r>
        <w:rPr/>
        <w:t>Ruimtelijke Ordening en Milieubehe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4:00Z</dcterms:created>
  <dc:creator>beua1902</dc:creator>
  <dc:description/>
  <cp:keywords/>
  <dc:language>en-US</dc:language>
  <cp:lastModifiedBy>Wijgergangs</cp:lastModifiedBy>
  <cp:lastPrinted>2005-10-18T09:07:00Z</cp:lastPrinted>
  <dcterms:modified xsi:type="dcterms:W3CDTF">2006-10-16T06:44:00Z</dcterms:modified>
  <cp:revision>2</cp:revision>
  <dc:subject/>
  <dc:title>Vergaderjaar 1998 - 1999</dc:title>
</cp:coreProperties>
</file>