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  <w:szCs w:val="24"/>
              </w:rPr>
              <w:t xml:space="preserve">3066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lgemene Ouderdomswet in verband met samenwonen ten behoeve van zorg voor een hulpbehoeven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44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10-18T11:44:00Z</dcterms:modified>
  <cp:revision>2</cp:revision>
  <dc:subject/>
  <dc:title>Vergaderjaar 1998 - 1999</dc:title>
</cp:coreProperties>
</file>