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6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Algemene nabestaandenwet en enige andere wetten in verband met de verlening van een tegemoetkoming aan personen die een uitkering ontvangen op grond van de Algemene nabestaanden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okto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rie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59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6-10-18T11:59:00Z</dcterms:modified>
  <cp:revision>2</cp:revision>
  <dc:subject/>
  <dc:title>Vergaderjaar 1998 - 1999</dc:title>
</cp:coreProperties>
</file>