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3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van 10 mei 2006, houdende goedkeuring van het op 25 februari 2005 te Den Haag tot stand gekomen Benelux-verdrag inzake de intellectuele eigendom (merken en tekeningen of modellen), met Protocol (Trb. 2005, 96) (Stb. 26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3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6-10-18T13:03:00Z</dcterms:modified>
  <cp:revision>2</cp:revision>
  <dc:subject/>
  <dc:title>Vergaderjaar 1998 - 1999</dc:title>
</cp:coreProperties>
</file>