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04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Politiewet 1993 in verband met de invoering van een nieuw stelsel voor bewaking en beveiliging van personen, objecten en diens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 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innenlandse Zaken en de Hoge Colleges van Staat: </w:t>
            </w:r>
          </w:p>
          <w:p>
            <w:pPr>
              <w:pStyle w:val="Footnote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jk (SG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Heukelum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jten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or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ndertsma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melmans-Videc (CDA) </w:t>
            </w:r>
            <w:r>
              <w:rPr>
                <w:i/>
                <w:sz w:val="18"/>
                <w:szCs w:val="18"/>
              </w:rPr>
              <w:t>(plv.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lle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voet (G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teveen (PvdA) </w:t>
            </w:r>
            <w:r>
              <w:rPr>
                <w:i/>
                <w:sz w:val="18"/>
                <w:szCs w:val="18"/>
              </w:rPr>
              <w:t xml:space="preserve">(voorzitter) 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sing (LPF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 Hoeve (OSF) 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Raak (S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s (D66)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Justitie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Leden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jk (SG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makers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teveen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an de Beeten (CDA) </w:t>
            </w: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ekers-Knol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Graaf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x (S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veld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s (D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v. Leden</w:t>
            </w:r>
            <w:r>
              <w:rPr>
                <w:sz w:val="18"/>
                <w:szCs w:val="18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Footnot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INNENLANDSE ZAKEN EN DE HOGE COLLEGES VAN STAAT EN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astgesteld 17 oktober 2006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e voorzitter van de commissie voor Binnenlandse Zak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 de Hoge Colleges van Staa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e voorzitter van de commissie voor Justit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e griffier voor dit versla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uwenhuizen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3:00Z</dcterms:created>
  <dc:creator>augl2605</dc:creator>
  <dc:description/>
  <cp:keywords/>
  <dc:language>en-US</dc:language>
  <cp:lastModifiedBy>Wijgergangs</cp:lastModifiedBy>
  <cp:lastPrinted>1998-10-29T18:42:00Z</cp:lastPrinted>
  <dcterms:modified xsi:type="dcterms:W3CDTF">2006-10-18T15:03:00Z</dcterms:modified>
  <cp:revision>2</cp:revision>
  <dc:subject/>
  <dc:title>Vergaderjaar 1998 - 1999</dc:title>
</cp:coreProperties>
</file>