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451"/>
        <w:gridCol w:w="8272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6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jziging van de Wet op het financieel toezicht ter uitvoering van richtlijn nr. 2006/48/EG van het Europees Parlement en de Raad van de Europese Unie van 14 juni 2006 betreffende de toegang tot en de uitoefening van de werkzaamheden van kredietinstellingen (herschikking) (PbEU L 177) en richtlijn nr. 2006/49/EG van het Europees Parlement en de Raad van de Europese Unie van 14 juni 2006 inzake de kapitaaltoereikendheid van beleggingsondernemingen en kredietinstellingen (herschikking) (PbEU L 177) (Wet implementatie kapitaalakkoord Bazel 2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4 oktober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C.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0:00Z</dcterms:created>
  <dc:creator>VLIT1512</dc:creator>
  <dc:description/>
  <cp:keywords/>
  <dc:language>en-US</dc:language>
  <cp:lastModifiedBy>Wijgergangs</cp:lastModifiedBy>
  <cp:lastPrinted>1998-10-29T18:03:00Z</cp:lastPrinted>
  <dcterms:modified xsi:type="dcterms:W3CDTF">2006-10-26T10:10:00Z</dcterms:modified>
  <cp:revision>2</cp:revision>
  <dc:subject/>
  <dc:title>Vergaderjaar 1998 - 1999</dc:title>
</cp:coreProperties>
</file>