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173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arenwet teneinde een mogelijkheid op te nemen tot het stellen van hygiënevoorschriften bij het tatoeëren en het piercen en tot het houden van toezicht daarop, de werking van die wet uit te breiden tot eet- en drinkwaren die worden verhandeld op het continentaal plat, alsmede tot strafbaarstelling van artikel 27, derde lid, van die wet op grond van de Wet op de economische delict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VOLKSGEZONDHEID, WELZIJN EN SPORT</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1 oktober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Leeuw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Eliane Janss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45:00Z</dcterms:created>
  <dc:creator>augl2605</dc:creator>
  <dc:description/>
  <cp:keywords/>
  <dc:language>en-US</dc:language>
  <cp:lastModifiedBy>ordp1010</cp:lastModifiedBy>
  <cp:lastPrinted>1998-10-29T18:42:00Z</cp:lastPrinted>
  <dcterms:modified xsi:type="dcterms:W3CDTF">2006-11-01T12:45:00Z</dcterms:modified>
  <cp:revision>2</cp:revision>
  <dc:subject/>
  <dc:title>Vergaderjaar 1998 - 1999</dc:title>
</cp:coreProperties>
</file>